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0" w:hanging="0"/>
        <w:jc w:val="right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-29845</wp:posOffset>
                </wp:positionV>
                <wp:extent cx="3898900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0"/>
                                <w:szCs w:val="40"/>
                              </w:rPr>
                              <w:t>プランニングシート（屋根伏図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pt;height:35.15pt;mso-wrap-distance-left:9.05pt;mso-wrap-distance-right:9.05pt;mso-wrap-distance-top:0pt;mso-wrap-distance-bottom:0pt;margin-top:-2.3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40"/>
                          <w:szCs w:val="40"/>
                        </w:rPr>
                        <w:t>プランニングシート（屋根伏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39920</wp:posOffset>
                </wp:positionH>
                <wp:positionV relativeFrom="paragraph">
                  <wp:posOffset>196850</wp:posOffset>
                </wp:positionV>
                <wp:extent cx="2072640" cy="255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right="320" w:hanging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/1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半間＝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0.9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ﾓﾃﾞｭｰﾙ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pt;height:20.1pt;mso-wrap-distance-left:9.05pt;mso-wrap-distance-right:9.05pt;mso-wrap-distance-top:0pt;mso-wrap-distance-bottom:0pt;margin-top:15.5pt;mso-position-vertical-relative:text;margin-left:34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ind w:right="320" w:hanging="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/1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（半間＝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0.9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ﾓﾃﾞｭｰ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8290</wp:posOffset>
                </wp:positionH>
                <wp:positionV relativeFrom="paragraph">
                  <wp:posOffset>196850</wp:posOffset>
                </wp:positionV>
                <wp:extent cx="379730" cy="59315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593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Y15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Y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Y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Y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Y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Y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103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Y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103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Y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103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Y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103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Y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103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Y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103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Y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103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Y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103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Y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103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Y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103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Y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467.05pt;mso-wrap-distance-left:9.05pt;mso-wrap-distance-right:9.05pt;mso-wrap-distance-top:0pt;mso-wrap-distance-bottom:0pt;margin-top:15.5pt;mso-position-vertical-relative:text;margin-left:2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Y15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Y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14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Y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13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Y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12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Y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11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Y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103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Y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103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Y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103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Y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103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Y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103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Y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103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Y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103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Y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103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Y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103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Y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103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Y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488" w:gutter="0" w:header="0" w:top="851" w:footer="0" w:bottom="1134"/>
          <w:cols w:num="2" w:space="282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6261735" cy="8881110"/>
                <wp:effectExtent l="8890" t="8255" r="762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88812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.05pt;width:493pt;height:699.2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9565</wp:posOffset>
                </wp:positionH>
                <wp:positionV relativeFrom="paragraph">
                  <wp:posOffset>51435</wp:posOffset>
                </wp:positionV>
                <wp:extent cx="0" cy="72364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4.05pt" to="25.95pt,573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9130</wp:posOffset>
                </wp:positionH>
                <wp:positionV relativeFrom="paragraph">
                  <wp:posOffset>51435</wp:posOffset>
                </wp:positionV>
                <wp:extent cx="0" cy="72364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pt,4.05pt" to="51.9pt,573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8695</wp:posOffset>
                </wp:positionH>
                <wp:positionV relativeFrom="paragraph">
                  <wp:posOffset>51435</wp:posOffset>
                </wp:positionV>
                <wp:extent cx="0" cy="72364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4.05pt" to="77.85pt,573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18260</wp:posOffset>
                </wp:positionH>
                <wp:positionV relativeFrom="paragraph">
                  <wp:posOffset>51435</wp:posOffset>
                </wp:positionV>
                <wp:extent cx="0" cy="72364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4.05pt" to="103.8pt,573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47825</wp:posOffset>
                </wp:positionH>
                <wp:positionV relativeFrom="paragraph">
                  <wp:posOffset>51435</wp:posOffset>
                </wp:positionV>
                <wp:extent cx="0" cy="72364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4.05pt" to="129.75pt,573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77390</wp:posOffset>
                </wp:positionH>
                <wp:positionV relativeFrom="paragraph">
                  <wp:posOffset>51435</wp:posOffset>
                </wp:positionV>
                <wp:extent cx="0" cy="72364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pt,4.05pt" to="155.7pt,573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06955</wp:posOffset>
                </wp:positionH>
                <wp:positionV relativeFrom="paragraph">
                  <wp:posOffset>51435</wp:posOffset>
                </wp:positionV>
                <wp:extent cx="0" cy="72364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5pt,4.05pt" to="181.65pt,573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36520</wp:posOffset>
                </wp:positionH>
                <wp:positionV relativeFrom="paragraph">
                  <wp:posOffset>51435</wp:posOffset>
                </wp:positionV>
                <wp:extent cx="0" cy="72364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4.05pt" to="207.6pt,573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66085</wp:posOffset>
                </wp:positionH>
                <wp:positionV relativeFrom="paragraph">
                  <wp:posOffset>51435</wp:posOffset>
                </wp:positionV>
                <wp:extent cx="0" cy="65836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5pt,4.05pt" to="233.55pt,522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95650</wp:posOffset>
                </wp:positionH>
                <wp:positionV relativeFrom="paragraph">
                  <wp:posOffset>51435</wp:posOffset>
                </wp:positionV>
                <wp:extent cx="0" cy="657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4.05pt" to="259.5pt,52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25215</wp:posOffset>
                </wp:positionH>
                <wp:positionV relativeFrom="paragraph">
                  <wp:posOffset>51435</wp:posOffset>
                </wp:positionV>
                <wp:extent cx="0" cy="657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45pt,4.05pt" to="285.45pt,52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54780</wp:posOffset>
                </wp:positionH>
                <wp:positionV relativeFrom="paragraph">
                  <wp:posOffset>51435</wp:posOffset>
                </wp:positionV>
                <wp:extent cx="0" cy="65836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4pt,4.05pt" to="311.4pt,522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84345</wp:posOffset>
                </wp:positionH>
                <wp:positionV relativeFrom="paragraph">
                  <wp:posOffset>51435</wp:posOffset>
                </wp:positionV>
                <wp:extent cx="0" cy="65836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35pt,4.05pt" to="337.35pt,522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13910</wp:posOffset>
                </wp:positionH>
                <wp:positionV relativeFrom="paragraph">
                  <wp:posOffset>51435</wp:posOffset>
                </wp:positionV>
                <wp:extent cx="0" cy="65836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3pt,4.05pt" to="363.3pt,522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43475</wp:posOffset>
                </wp:positionH>
                <wp:positionV relativeFrom="paragraph">
                  <wp:posOffset>51435</wp:posOffset>
                </wp:positionV>
                <wp:extent cx="0" cy="65836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4.05pt" to="389.25pt,522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73040</wp:posOffset>
                </wp:positionH>
                <wp:positionV relativeFrom="paragraph">
                  <wp:posOffset>51435</wp:posOffset>
                </wp:positionV>
                <wp:extent cx="0" cy="657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2pt,4.05pt" to="415.2pt,52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02605</wp:posOffset>
                </wp:positionH>
                <wp:positionV relativeFrom="paragraph">
                  <wp:posOffset>51435</wp:posOffset>
                </wp:positionV>
                <wp:extent cx="0" cy="65836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15pt,4.05pt" to="441.15pt,522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32170</wp:posOffset>
                </wp:positionH>
                <wp:positionV relativeFrom="paragraph">
                  <wp:posOffset>51435</wp:posOffset>
                </wp:positionV>
                <wp:extent cx="0" cy="657352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1pt,4.05pt" to="467.1pt,521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</w:t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1765</wp:posOffset>
                </wp:positionV>
                <wp:extent cx="626173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5pt" to="493pt,11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>
          <w:rFonts w:eastAsia="Century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626173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93pt,1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</w:t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626173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5pt" to="493pt,9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626173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493pt,17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626173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5pt" to="493pt,7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96215</wp:posOffset>
                </wp:positionV>
                <wp:extent cx="626173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5pt" to="493pt,15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626173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493pt,5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626173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5pt" to="493pt,13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26173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93pt,3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626173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05pt" to="493pt,11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626173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05pt" to="493pt,11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26173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93pt,0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626173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93pt,8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626173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5pt" to="493pt,16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626173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93pt,6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626173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5pt" to="493pt,14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626173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5pt" to="493pt,4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626173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5pt" to="493pt,1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54405</wp:posOffset>
                </wp:positionH>
                <wp:positionV relativeFrom="paragraph">
                  <wp:posOffset>128905</wp:posOffset>
                </wp:positionV>
                <wp:extent cx="69215" cy="6858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8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5.15pt;margin-top:10.15pt;width:5.4pt;height:5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626173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93pt,2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41705</wp:posOffset>
                </wp:positionH>
                <wp:positionV relativeFrom="paragraph">
                  <wp:posOffset>147955</wp:posOffset>
                </wp:positionV>
                <wp:extent cx="5302250" cy="23114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 xml:space="preserve">X0   X1   X2   X3   X4   X5   X6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 xml:space="preserve"> X7   X8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 xml:space="preserve"> X9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X10  X11  X12  X13  X14  X1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pt;height:18.2pt;mso-wrap-distance-left:9.05pt;mso-wrap-distance-right:9.05pt;mso-wrap-distance-top:0pt;mso-wrap-distance-bottom:0pt;margin-top:11.65pt;mso-position-vertical-relative:text;margin-left:7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 xml:space="preserve">X0   X1   X2   X3   X4   X5   X6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 xml:space="preserve"> X7   X8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 xml:space="preserve"> X9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X10  X11  X12  X13  X14  X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626173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493pt,10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3660</wp:posOffset>
                </wp:positionH>
                <wp:positionV relativeFrom="paragraph">
                  <wp:posOffset>123825</wp:posOffset>
                </wp:positionV>
                <wp:extent cx="329565" cy="32893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5.9pt;mso-wrap-distance-left:9.05pt;mso-wrap-distance-right:9.05pt;mso-wrap-distance-top:0pt;mso-wrap-distance-bottom:0pt;margin-top:9.75pt;mso-position-vertical-relative:text;margin-left: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6608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233.5pt,0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470</wp:posOffset>
                </wp:positionH>
                <wp:positionV relativeFrom="paragraph">
                  <wp:posOffset>5715</wp:posOffset>
                </wp:positionV>
                <wp:extent cx="0" cy="32893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0.45pt" to="26.1pt,26.3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66085</wp:posOffset>
                </wp:positionH>
                <wp:positionV relativeFrom="paragraph">
                  <wp:posOffset>-4445</wp:posOffset>
                </wp:positionV>
                <wp:extent cx="0" cy="2307590"/>
                <wp:effectExtent l="8255" t="0" r="825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7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5pt,-0.35pt" to="233.55pt,181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66085</wp:posOffset>
                </wp:positionH>
                <wp:positionV relativeFrom="paragraph">
                  <wp:posOffset>5715</wp:posOffset>
                </wp:positionV>
                <wp:extent cx="3295650" cy="0"/>
                <wp:effectExtent l="0" t="8255" r="0" b="825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5pt,0.45pt" to="493pt,0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30555</wp:posOffset>
                </wp:positionH>
                <wp:positionV relativeFrom="paragraph">
                  <wp:posOffset>206375</wp:posOffset>
                </wp:positionV>
                <wp:extent cx="329565" cy="37973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9.9pt;mso-wrap-distance-left:9.05pt;mso-wrap-distance-right:9.05pt;mso-wrap-distance-top:0pt;mso-wrap-distance-bottom:0pt;margin-top:16.25pt;mso-position-vertical-relative:text;margin-left:4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66085</wp:posOffset>
                </wp:positionH>
                <wp:positionV relativeFrom="paragraph">
                  <wp:posOffset>17780</wp:posOffset>
                </wp:positionV>
                <wp:extent cx="3295650" cy="129159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  <w:tab w:val="left" w:pos="5404" w:leader="none"/>
                              </w:tabs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【補助対象施工面積算定式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66"/>
                                <w:sz w:val="22"/>
                                <w:szCs w:val="22"/>
                              </w:rPr>
                              <w:t>※水平投射面積ではなく実面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101.7pt;mso-wrap-distance-left:9.05pt;mso-wrap-distance-right:9.05pt;mso-wrap-distance-top:0pt;mso-wrap-distance-bottom:0pt;margin-top:1.4pt;mso-position-vertical-relative:text;margin-left:23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0" w:leader="none"/>
                          <w:tab w:val="left" w:pos="5404" w:leader="none"/>
                        </w:tabs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【補助対象施工面積算定式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66"/>
                          <w:sz w:val="22"/>
                          <w:szCs w:val="22"/>
                        </w:rPr>
                        <w:t>※水平投射面積ではなく実面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296608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233.5pt,7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9565</wp:posOffset>
                </wp:positionH>
                <wp:positionV relativeFrom="paragraph">
                  <wp:posOffset>100965</wp:posOffset>
                </wp:positionV>
                <wp:extent cx="0" cy="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7.95pt" to="25.95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470</wp:posOffset>
                </wp:positionH>
                <wp:positionV relativeFrom="paragraph">
                  <wp:posOffset>106045</wp:posOffset>
                </wp:positionV>
                <wp:extent cx="329565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8.35pt" to="52pt,8.3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2966085" cy="0"/>
                <wp:effectExtent l="0" t="8255" r="0" b="825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233.5pt,15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510</wp:posOffset>
                </wp:positionH>
                <wp:positionV relativeFrom="paragraph">
                  <wp:posOffset>33020</wp:posOffset>
                </wp:positionV>
                <wp:extent cx="3041015" cy="1617345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161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  <w:tab w:val="left" w:pos="5404" w:leader="none"/>
                              </w:tabs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凡例を作成し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  <w:tab w:val="left" w:pos="5404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現況の屋根を仕様ごとに記載し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  <w:tab w:val="left" w:pos="5404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葺替え・新設する屋根を仕様ごとに記載し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  <w:tab w:val="left" w:pos="5404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寸法を記載し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  <w:tab w:val="left" w:pos="5404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葺替え・新設する屋根の箇所又は仕様ご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  <w:tab w:val="left" w:pos="5404" w:leader="none"/>
                              </w:tabs>
                              <w:spacing w:lineRule="exact" w:line="240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に現況と計画の仕様を記載し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  <w:tab w:val="left" w:pos="5404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補助対象の施工面積の実面積を算出し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  <w:tab w:val="left" w:pos="5404" w:leader="none"/>
                              </w:tabs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  <w:tab w:val="left" w:pos="5404" w:leader="none"/>
                              </w:tabs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屋根の形状（大きさ又は勾配等）が現況と計画で異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  <w:tab w:val="left" w:pos="5404" w:leader="none"/>
                              </w:tabs>
                              <w:spacing w:lineRule="exact" w:line="18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場合は、現況のプラニングシートと計画のプラニン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  <w:tab w:val="left" w:pos="5404" w:leader="none"/>
                              </w:tabs>
                              <w:spacing w:lineRule="exact" w:line="18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シートをそれぞれ作成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127.35pt;mso-wrap-distance-left:9.05pt;mso-wrap-distance-right:9.05pt;mso-wrap-distance-top:0pt;mso-wrap-distance-bottom:0pt;margin-top:2.6pt;mso-position-vertical-relative:text;margin-left: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0" w:leader="none"/>
                          <w:tab w:val="left" w:pos="5404" w:leader="none"/>
                        </w:tabs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凡例を作成します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0" w:leader="none"/>
                          <w:tab w:val="left" w:pos="5404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現況の屋根を仕様ごとに記載します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0" w:leader="none"/>
                          <w:tab w:val="left" w:pos="5404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3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葺替え・新設する屋根を仕様ごとに記載し、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0" w:leader="none"/>
                          <w:tab w:val="left" w:pos="5404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寸法を記載します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0" w:leader="none"/>
                          <w:tab w:val="left" w:pos="5404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4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葺替え・新設する屋根の箇所又は仕様ごと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0" w:leader="none"/>
                          <w:tab w:val="left" w:pos="5404" w:leader="none"/>
                        </w:tabs>
                        <w:spacing w:lineRule="exact" w:line="240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に現況と計画の仕様を記載します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0" w:leader="none"/>
                          <w:tab w:val="left" w:pos="5404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5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補助対象の施工面積の実面積を算出します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0" w:leader="none"/>
                          <w:tab w:val="left" w:pos="5404" w:leader="none"/>
                        </w:tabs>
                        <w:spacing w:lineRule="exact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0" w:leader="none"/>
                          <w:tab w:val="left" w:pos="5404" w:leader="none"/>
                        </w:tabs>
                        <w:spacing w:lineRule="exact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屋根の形状（大きさ又は勾配等）が現況と計画で異な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0" w:leader="none"/>
                          <w:tab w:val="left" w:pos="5404" w:leader="none"/>
                        </w:tabs>
                        <w:spacing w:lineRule="exact" w:line="180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場合は、現況のプラニングシートと計画のプラニング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0" w:leader="none"/>
                          <w:tab w:val="left" w:pos="5404" w:leader="none"/>
                        </w:tabs>
                        <w:spacing w:lineRule="exact" w:line="180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シートをそれぞれ作成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66085</wp:posOffset>
                </wp:positionH>
                <wp:positionV relativeFrom="paragraph">
                  <wp:posOffset>166370</wp:posOffset>
                </wp:positionV>
                <wp:extent cx="3295650" cy="0"/>
                <wp:effectExtent l="0" t="8255" r="0" b="825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5pt,13.1pt" to="493pt,13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66085</wp:posOffset>
                </wp:positionH>
                <wp:positionV relativeFrom="paragraph">
                  <wp:posOffset>166370</wp:posOffset>
                </wp:positionV>
                <wp:extent cx="3295650" cy="993775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  <w:tab w:val="left" w:pos="5404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凡例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  <w:tab w:val="left" w:pos="5404" w:leader="none"/>
                              </w:tabs>
                              <w:ind w:firstLine="1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thick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屋根・仕様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thick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  <w:tab w:val="left" w:pos="5404" w:leader="none"/>
                              </w:tabs>
                              <w:ind w:firstLine="1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thick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屋根・仕様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thick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  <w:tab w:val="left" w:pos="5404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屋根・仕様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thick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  <w:tab w:val="left" w:pos="5404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78.25pt;mso-wrap-distance-left:9.05pt;mso-wrap-distance-right:9.05pt;mso-wrap-distance-top:0pt;mso-wrap-distance-bottom:0pt;margin-top:13.1pt;mso-position-vertical-relative:text;margin-left:23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0" w:leader="none"/>
                          <w:tab w:val="left" w:pos="5404" w:leader="none"/>
                        </w:tabs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凡例】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0" w:leader="none"/>
                          <w:tab w:val="left" w:pos="5404" w:leader="none"/>
                        </w:tabs>
                        <w:ind w:firstLine="1260"/>
                        <w:rPr>
                          <w:rFonts w:ascii="ＭＳ ゴシック;MS Gothic" w:hAnsi="ＭＳ ゴシック;MS Gothic" w:eastAsia="ＭＳ ゴシック;MS Gothic" w:cs="ＭＳ ゴシック;MS Gothic"/>
                          <w:u w:val="thick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屋根・仕様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thick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0" w:leader="none"/>
                          <w:tab w:val="left" w:pos="5404" w:leader="none"/>
                        </w:tabs>
                        <w:ind w:firstLine="1260"/>
                        <w:rPr>
                          <w:rFonts w:ascii="ＭＳ ゴシック;MS Gothic" w:hAnsi="ＭＳ ゴシック;MS Gothic" w:eastAsia="ＭＳ ゴシック;MS Gothic" w:cs="ＭＳ ゴシック;MS Gothic"/>
                          <w:u w:val="thick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屋根・仕様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thick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0" w:leader="none"/>
                          <w:tab w:val="left" w:pos="5404" w:leader="none"/>
                        </w:tabs>
                        <w:rPr>
                          <w:rFonts w:ascii="ＭＳ ゴシック;MS Gothic" w:hAnsi="ＭＳ ゴシック;MS Gothic" w:eastAsia="ＭＳ ゴシック;MS Gothic" w:cs="ＭＳ ゴシック;MS Gothic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　屋根・仕様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thick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0" w:leader="none"/>
                          <w:tab w:val="left" w:pos="5404" w:leader="none"/>
                        </w:tabs>
                        <w:rPr>
                          <w:rFonts w:ascii="ＭＳ ゴシック;MS Gothic" w:hAnsi="ＭＳ ゴシック;MS Gothic" w:eastAsia="ＭＳ ゴシック;MS Gothic" w:cs="ＭＳ ゴシック;MS Gothic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03245</wp:posOffset>
                </wp:positionH>
                <wp:positionV relativeFrom="paragraph">
                  <wp:posOffset>223520</wp:posOffset>
                </wp:positionV>
                <wp:extent cx="660400" cy="628650"/>
                <wp:effectExtent l="6350" t="6350" r="6350" b="635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240" cy="628560"/>
                          <a:chOff x="0" y="0"/>
                          <a:chExt cx="660240" cy="628560"/>
                        </a:xfrm>
                      </wpg:grpSpPr>
                      <wps:wsp>
                        <wps:cNvSpPr/>
                        <wps:spPr>
                          <a:xfrm>
                            <a:off x="0" y="221040"/>
                            <a:ext cx="66024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080"/>
                            <a:ext cx="66024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24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35pt;margin-top:17.6pt;width:52pt;height:49.5pt" coordorigin="4887,352" coordsize="1040,990">
                <v:rect id="shape_0" fillcolor="white" stroked="t" o:allowincell="f" style="position:absolute;left:4887;top:700;width:1039;height:29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4887;top:1048;width:1039;height:29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4887;top:352;width:1039;height:29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8:34:00Z</dcterms:created>
  <dc:creator>sakurai</dc:creator>
  <dc:description/>
  <cp:keywords/>
  <dc:language>en-US</dc:language>
  <cp:lastModifiedBy>林</cp:lastModifiedBy>
  <cp:lastPrinted>2006-05-17T14:16:00Z</cp:lastPrinted>
  <dcterms:modified xsi:type="dcterms:W3CDTF">2014-08-05T11:31:00Z</dcterms:modified>
  <cp:revision>17</cp:revision>
  <dc:subject/>
  <dc:title>プランニングシート（1階）　　　　　　　　　　</dc:title>
</cp:coreProperties>
</file>