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 横浜市社会福祉審議会』議事録</w:t>
      </w:r>
    </w:p>
    <w:tbl>
      <w:tblPr>
        <w:tblW w:w="10350" w:type="dxa"/>
        <w:jc w:val="left"/>
        <w:tblInd w:w="99" w:type="dxa"/>
        <w:tblLayout w:type="fixed"/>
        <w:tblCellMar>
          <w:top w:w="0" w:type="dxa"/>
          <w:left w:w="99" w:type="dxa"/>
          <w:bottom w:w="0" w:type="dxa"/>
          <w:right w:w="99" w:type="dxa"/>
        </w:tblCellMar>
      </w:tblPr>
      <w:tblGrid>
        <w:gridCol w:w="1500"/>
        <w:gridCol w:w="8850"/>
      </w:tblGrid>
      <w:tr>
        <w:trPr>
          <w:trHeight w:val="3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時</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木）　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から午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tc>
      </w:tr>
      <w:tr>
        <w:trPr>
          <w:trHeight w:val="3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場所</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ピア横浜　２階「くじゃく」</w:t>
            </w:r>
          </w:p>
        </w:tc>
      </w:tr>
      <w:tr>
        <w:trPr>
          <w:trHeight w:val="6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席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十音順）</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井委員、荻原委員、熊澤委員、小池委員、佐々木委員、清水委員、新保委員、竹田委員、中西委員、中野委員、橋本委員、長谷川委員、日浦委員、平井委員、藤塚委員、堀越委員、室津委員</w:t>
            </w:r>
          </w:p>
        </w:tc>
      </w:tr>
      <w:tr>
        <w:trPr>
          <w:trHeight w:val="46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　席　者</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原委員、今井委員、黒沢委員、後藤委員、白野委員、松井委員</w:t>
            </w:r>
          </w:p>
        </w:tc>
      </w:tr>
      <w:tr>
        <w:trPr>
          <w:trHeight w:val="46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議 形 態</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傍聴者なし）</w:t>
            </w:r>
          </w:p>
        </w:tc>
      </w:tr>
      <w:tr>
        <w:trPr>
          <w:trHeight w:val="4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題</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議　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委員長の選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横浜における持続可能な福祉社会の構築について（答申案）</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報　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横浜市中期４か年計画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健康福祉局予算（案）について</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議事要旨</w:t>
      </w:r>
    </w:p>
    <w:tbl>
      <w:tblPr>
        <w:tblW w:w="10306" w:type="dxa"/>
        <w:jc w:val="left"/>
        <w:tblInd w:w="99" w:type="dxa"/>
        <w:tblLayout w:type="fixed"/>
        <w:tblCellMar>
          <w:top w:w="0" w:type="dxa"/>
          <w:left w:w="99" w:type="dxa"/>
          <w:bottom w:w="0" w:type="dxa"/>
          <w:right w:w="99" w:type="dxa"/>
        </w:tblCellMar>
      </w:tblPr>
      <w:tblGrid>
        <w:gridCol w:w="1583"/>
        <w:gridCol w:w="14"/>
        <w:gridCol w:w="8709"/>
      </w:tblGrid>
      <w:tr>
        <w:trPr>
          <w:trHeight w:val="217" w:hRule="atLeast"/>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会</w:t>
            </w:r>
          </w:p>
        </w:tc>
      </w:tr>
      <w:tr>
        <w:trPr>
          <w:trHeight w:val="540" w:hRule="atLeast"/>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会、新委員紹介、主要職員紹介、局長あいさつ</w:t>
            </w:r>
          </w:p>
        </w:tc>
      </w:tr>
      <w:tr>
        <w:trPr>
          <w:trHeight w:val="217" w:hRule="atLeast"/>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bookmarkStart w:id="0" w:name="OLE_LINK4"/>
            <w:r>
              <w:rPr>
                <w:rFonts w:ascii="ＭＳ ゴシック;MS Gothic" w:hAnsi="ＭＳ ゴシック;MS Gothic" w:cs="ＭＳ ゴシック;MS Gothic" w:eastAsia="ＭＳ ゴシック;MS Gothic"/>
                <w:sz w:val="22"/>
                <w:szCs w:val="22"/>
              </w:rPr>
              <w:t>議題１　</w:t>
            </w:r>
            <w:bookmarkEnd w:id="0"/>
            <w:r>
              <w:rPr>
                <w:rFonts w:ascii="ＭＳ ゴシック;MS Gothic" w:hAnsi="ＭＳ ゴシック;MS Gothic" w:cs="ＭＳ ゴシック;MS Gothic" w:eastAsia="ＭＳ ゴシック;MS Gothic"/>
                <w:sz w:val="22"/>
                <w:szCs w:val="22"/>
              </w:rPr>
              <w:t>委員長の選出・委員長職務代理者の指名</w:t>
            </w:r>
          </w:p>
        </w:tc>
      </w:tr>
      <w:tr>
        <w:trPr>
          <w:trHeight w:val="77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9"/>
                <w:kern w:val="0"/>
                <w:sz w:val="22"/>
                <w:szCs w:val="22"/>
              </w:rPr>
              <w:t>企画課担当課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委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9"/>
                <w:kern w:val="0"/>
                <w:sz w:val="22"/>
                <w:szCs w:val="22"/>
              </w:rPr>
              <w:t>企画課担当課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木委員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れでは議事に入らせていただ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議題１の委員長の選出でございますが、社会福祉法第１０条では、委員長は委員の互選によることとなっておりますが、どなたかご推薦等はございます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佐々木寛志委員をご推薦申し上げ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同了承～</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れでは、佐々木委員を本審議会の委員長と決定いたします。佐々木委員長、よろしく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いま本審議会の委員長という大役を仰せつかいました佐々木でございます。よろしくお願いいたします。</w:t>
            </w:r>
          </w:p>
          <w:p>
            <w:pPr>
              <w:pStyle w:val="Normal"/>
              <w:rPr/>
            </w:pPr>
            <w:r>
              <w:rPr>
                <w:rFonts w:ascii="ＭＳ ゴシック;MS Gothic" w:hAnsi="ＭＳ ゴシック;MS Gothic" w:cs="ＭＳ ゴシック;MS Gothic" w:eastAsia="ＭＳ ゴシック;MS Gothic"/>
                <w:sz w:val="22"/>
                <w:szCs w:val="22"/>
              </w:rPr>
              <w:t>　ご承知のように、この審議会は社会福祉に関するさまざまな事項を調査、審議するという大変重要な役割を担っております。これまでもいろいろな案件を審議、あるいは重要な答申、意見書の提出をしております。</w:t>
            </w:r>
          </w:p>
          <w:p>
            <w:pPr>
              <w:pStyle w:val="Normal"/>
              <w:rPr/>
            </w:pPr>
            <w:r>
              <w:rPr>
                <w:rFonts w:ascii="ＭＳ ゴシック;MS Gothic" w:hAnsi="ＭＳ ゴシック;MS Gothic" w:cs="ＭＳ ゴシック;MS Gothic" w:eastAsia="ＭＳ ゴシック;MS Gothic"/>
                <w:sz w:val="22"/>
                <w:szCs w:val="22"/>
              </w:rPr>
              <w:t>　今市民の皆様からの福祉に対する要望というのは大変強くなっておりますし、ニーズも大きくなっております。そういった意味でも、この審議会の役割は大変重要だと思います。それを取り巻く１つの状況に、先ほど局長から説明をいただいたような状況もあろうかと思います。私は委員長でございますけれども、委員の皆様のご協力を賜りながら、横浜の福祉の発展のために力を尽くしたいというふうに思います。どうぞよろしくお願い申し上げます。</w:t>
            </w:r>
          </w:p>
          <w:p>
            <w:pPr>
              <w:pStyle w:val="Normal"/>
              <w:rPr/>
            </w:pPr>
            <w:r>
              <w:rPr>
                <w:rFonts w:ascii="ＭＳ ゴシック;MS Gothic" w:hAnsi="ＭＳ ゴシック;MS Gothic" w:cs="ＭＳ ゴシック;MS Gothic" w:eastAsia="ＭＳ ゴシック;MS Gothic"/>
                <w:sz w:val="22"/>
                <w:szCs w:val="22"/>
              </w:rPr>
              <w:t>　なお、横浜市社会福祉審議会条例第３条により、職務代理者を委員長が指名することとなっておりますけれども、引き続き橋本委員にお願いをできればと考えておりますが、よろしゅうございましょう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委員、一同了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4"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題２　横浜における持続可能な福祉社会の構築について（答申案）</w:t>
            </w:r>
          </w:p>
        </w:tc>
      </w:tr>
      <w:tr>
        <w:trPr>
          <w:trHeight w:val="134"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木委員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木委員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木委員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津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浦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木委員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堀越委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竹田委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木委員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木委員長</w:t>
            </w:r>
          </w:p>
        </w:tc>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横浜における持続可能な福祉社会の構築に関する専門分科会の検討結果について審議を行います。今年度、本審議会では、横浜における持続可能な福祉社会の構築について、市長より諮問がありましたことを受けて、専門分科会を設置し、昨年８月より４回にわたり検討を行ってまいりました。その検討結果について、まず事務局から説明を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部長、企画課担当課長より説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説明が終わりました。ただいまの説明にもありましたように、分科会には当審議会から３人の委員の方が参加をいただいております。ありがとうございました。それでは、この横浜における持続可能な福祉社会の構築に関する専門分科会の会長である橋本委員、ただいまの説明に関して何か補足される点がありましたら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補足は少ないのでございますけれども、私ども５カ月弱の議論でございました。市長から諮問されましたことについて、市長に答申しておりますので、内容的に市民にすぐ伝わる文章になっているかというと、やはり少し問題があったという感じはいたします。</w:t>
            </w:r>
          </w:p>
          <w:p>
            <w:pPr>
              <w:pStyle w:val="Normal"/>
              <w:rPr/>
            </w:pPr>
            <w:r>
              <w:rPr>
                <w:rFonts w:ascii="ＭＳ ゴシック;MS Gothic" w:hAnsi="ＭＳ ゴシック;MS Gothic" w:cs="ＭＳ ゴシック;MS Gothic" w:eastAsia="ＭＳ ゴシック;MS Gothic"/>
                <w:sz w:val="22"/>
                <w:szCs w:val="22"/>
              </w:rPr>
              <w:t>　２０２５年、団塊の世代の人たちが７５歳以上になり切る時期、介護問題が団塊の世代の方たちに発生する時期ということを視野に入れながら議論したわけでございます。国でも盛んに言っておりますように、公助、すなわち自治体が責任を持つということは難しくなっているから自分自身が地域で支え合って頑張ろう、という方向性は間違っていないけれど、自助も共助も公助も必要なことだと思います。この答申では、骨格を示したことでございますので、もっともっと詰めていかなきゃいけないと思いますけれども、市民の方、地域の方がお互いに頑張っていかなきゃいけないと同時に、どうぞ、大変大きな問題でございますので、市におかれましても、各局、部、課にまたがってこれを具体化していくご努力を心からお願い申し上げたい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局からの説明と橋本委員からの補足をいただきましたが、答申案についてご審議を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意見として申し上げたいのですが。障害者福祉の分野において非常に大きな力を持って進めてきたのが、横浜市では障害者自身やその家族であると感じています。障害者やその家族が、地域の人たちと一緒にいろいろなものをつくってきたというのが、横浜のよさだったと思うし、これがその先も非常に必要だと感じています。でも、自立支援法などの新しい法律の中では、サービス提供者というサービスの担い手と、障害者や家族という受け手とに分けられてしまっていて、一緒につくるということが何か非常に難しい仕組みになりつつあると感じています。この辺は国の仕組みの問題もあるんですけれども、やはりこの横浜のよさを残しながら、サービスを使う側も一緒につくっていくというのを、この先もぜひ伸ばしていただきたいというのが１つです。</w:t>
            </w:r>
          </w:p>
          <w:p>
            <w:pPr>
              <w:pStyle w:val="Normal"/>
              <w:rPr/>
            </w:pPr>
            <w:r>
              <w:rPr>
                <w:rFonts w:ascii="ＭＳ ゴシック;MS Gothic" w:hAnsi="ＭＳ ゴシック;MS Gothic" w:cs="ＭＳ ゴシック;MS Gothic" w:eastAsia="ＭＳ ゴシック;MS Gothic"/>
                <w:sz w:val="22"/>
                <w:szCs w:val="22"/>
              </w:rPr>
              <w:t>　それから、住まいの点で、住宅ストックの問題も出ています。実際には、せっかく空いている家があっても、それをグループホームや高齢者の施設で使いたいという場合にも、消防法や建築基準法の規制があって、一戸建てのままでは使えないという場合が結構あるように思います。そういう規制自体は安全性の確保のために必要だったとは思うのですけれども、安全性を確保しながら、そういう一戸建てなりを活用できる何らかの仕組みの提案をぜひ横浜市からもしていっていただきたい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助・共助・公助の持続可能な福祉社会の構築というのは何のためかといったら、住まい方のところに地域で住み続けるためにと書いてある、これが根っこだと思います。障害のある人も、高齢者も、みんなほんとうに住みなれたところで暮らしたい。</w:t>
            </w:r>
          </w:p>
          <w:p>
            <w:pPr>
              <w:pStyle w:val="Normal"/>
              <w:rPr/>
            </w:pPr>
            <w:r>
              <w:rPr>
                <w:rFonts w:ascii="ＭＳ ゴシック;MS Gothic" w:hAnsi="ＭＳ ゴシック;MS Gothic" w:cs="ＭＳ ゴシック;MS Gothic" w:eastAsia="ＭＳ ゴシック;MS Gothic"/>
                <w:sz w:val="22"/>
                <w:szCs w:val="22"/>
              </w:rPr>
              <w:t>　私事ですが、先月９７歳で母が亡くなったんですけれども、自宅で弟夫婦が最後まで看て、お通夜も自宅でやりました。告別式だけはご近所に言いましたら、１００人以上の方が、それも皆さんご夫婦で来てくださって、母はずっといつも一緒だった方たちに弔ってもらって、幸せな一生だったなと思いました。</w:t>
            </w:r>
          </w:p>
          <w:p>
            <w:pPr>
              <w:pStyle w:val="Normal"/>
              <w:rPr/>
            </w:pPr>
            <w:r>
              <w:rPr>
                <w:rFonts w:ascii="ＭＳ ゴシック;MS Gothic" w:hAnsi="ＭＳ ゴシック;MS Gothic" w:cs="ＭＳ ゴシック;MS Gothic" w:eastAsia="ＭＳ ゴシック;MS Gothic"/>
                <w:sz w:val="22"/>
                <w:szCs w:val="22"/>
              </w:rPr>
              <w:t>　これは障害も何も関係ないと思います。そういう、あいさつできる人たちがたくさんいて、見なれた、住みやすい場所に住み続けられる。そのためにこういうことが要るんだよという、柱ですよね。何のために要るかという柱を共有すること、ここにいつも戻っていくことが、やはりとても大切ではないかと私は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ためには、やはり人とのつながりももちろん大事なのですけれど、学校教育をもう少し引っ張り出せないだろうかと思います。</w:t>
            </w:r>
          </w:p>
          <w:p>
            <w:pPr>
              <w:pStyle w:val="Normal"/>
              <w:rPr/>
            </w:pPr>
            <w:r>
              <w:rPr>
                <w:rFonts w:ascii="ＭＳ ゴシック;MS Gothic" w:hAnsi="ＭＳ ゴシック;MS Gothic" w:cs="ＭＳ ゴシック;MS Gothic" w:eastAsia="ＭＳ ゴシック;MS Gothic"/>
                <w:sz w:val="22"/>
                <w:szCs w:val="22"/>
              </w:rPr>
              <w:t>　「訪問の家」という法人があって、「朋」という重身の通所であるのですが、その真ん前に中学校や小学校があって、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０人以上の卒業生が出ているのです。まちのお祭りで、みんな里帰りで帰ってきたときには、私が全く知らない人たちが障害を持つ人たちに、久しぶりだね、こんにちはと声をかけ合っている。見ないものは思わないと言いますから、お互いに出会う、それを小さいときからやっていくことですよね。例えば、避難訓練で中学生たちも一緒にお年寄りの手助けをする機会をつくってあげるとか、学校教育をもう少し地域に引っ張り込むことができたら。今は、何か、教育が少し外れているような気がするんです。</w:t>
            </w:r>
          </w:p>
          <w:p>
            <w:pPr>
              <w:pStyle w:val="Normal"/>
              <w:rPr/>
            </w:pPr>
            <w:r>
              <w:rPr>
                <w:rFonts w:ascii="ＭＳ ゴシック;MS Gothic" w:hAnsi="ＭＳ ゴシック;MS Gothic" w:cs="ＭＳ ゴシック;MS Gothic" w:eastAsia="ＭＳ ゴシック;MS Gothic"/>
                <w:sz w:val="22"/>
                <w:szCs w:val="22"/>
              </w:rPr>
              <w:t>　そのためには、各制度をつなぐ機能や仕組みはすごく大事だと思います。さっき室津委員が言ったように、どうしても安全のためにだめ、こっちもだめと、制度によって、結局は機能や仕組みがうまくできていかない。それは、柱をみんなが共有していないからだと思います。やはり一緒に地域で住んでいこう、というところにみんなが気持ちを寄せていけば、必要な仕組みもつながっていくんじゃないかと思いますので、ぜひ行政にはその辺をフレキシブルにと申し上げたい。そして、みんなで同じ思い、ここが根っこだよというところをしっかりみんなで持っていくということが大事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りがとうございました。ほかにご発言お願いします。あるいは、専門分科会にご参加いただいた中野委員、堀越委員、何かありましたらどう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4"/>
              <w:rPr/>
            </w:pPr>
            <w:r>
              <w:rPr>
                <w:rFonts w:ascii="ＭＳ ゴシック;MS Gothic" w:hAnsi="ＭＳ ゴシック;MS Gothic" w:cs="ＭＳ ゴシック;MS Gothic" w:eastAsia="ＭＳ ゴシック;MS Gothic"/>
                <w:sz w:val="22"/>
                <w:szCs w:val="22"/>
              </w:rPr>
              <w:t>いま日浦先生がおっしゃったように、顔の見える関係も大事です。人はみんな幸せになるために生まれてきたはずだと、私はいつも思っています。さっき助けられる人と助ける人が二分化してしまったというご意見もありましたが、この枠も外して、あるときは助けられ、あるときは知らず知らずだれかを助けているかもしれない存在として、幸せ感を持ちながらそこにいる、という緩やかな関係が地域に出てきたらいいなと願って、議論に参加させていただきました。</w:t>
            </w:r>
          </w:p>
          <w:p>
            <w:pPr>
              <w:pStyle w:val="Normal"/>
              <w:rPr/>
            </w:pPr>
            <w:r>
              <w:rPr>
                <w:rFonts w:ascii="ＭＳ ゴシック;MS Gothic" w:hAnsi="ＭＳ ゴシック;MS Gothic" w:cs="ＭＳ ゴシック;MS Gothic" w:eastAsia="ＭＳ ゴシック;MS Gothic"/>
                <w:sz w:val="22"/>
                <w:szCs w:val="22"/>
              </w:rPr>
              <w:t>　そして、ふだん地域で実践しているような「なんちゃって実家」も紹介させていただきましたが、家庭がそれぞれ力を失い、弱まりつつあるとき、地域の中で実家機能があってもいいんじゃないかと思いまして。そういうところで、助ける側、助けられる側を固定しないで、かつ助ける側には何らかの報酬がわたるようなビジネス的な関係は、あと１４年の間に構築可能だと思いました。そのころは私は要援護者になっていて、助けていただく側かと思いますが、いるだけで、笑顔だけでも役に立つ存在でいたいと思ってお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専門家の先生が集う中、ほんとうに一市民として参加させていただいて、とてもありがたい時間を過ごさせていただきました。できるとかできないとかのこだわりではなく、提案を１つでも多くして、これから突き詰めていって、できることや、必要なことを考えていかなければいけないと思いました。なかなか思いというのはその短い時間で伝え切れないのですが、でも、たくさんの議論をしながら、考えを出し合ってまとめ上げられたのかなと思ってお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見直してほしいという意味ではないのですが、従来から常々ちょっと違和感を、実はこういうものを見るたびに感じるんですが、その理由は、さまざまな課題が記載されておりますが、高齢化の問題、少子化の問題、財源の問題、あるいは自治会や民生委員も含めて地域で支える方々がなり手がどんどん消えていっているという問題、これらはある意味日本共通の課題ということ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は市長さんに答申ということですから、基本的にはある意味で横浜の経営をどうしていくかということなんですけれども、経営という視点で考えれば、普通は固有の強みと弱みの分析が行われて、弱みはどう補填し、強みはどう生かすかという議論になるんだと思います。高齢分野でも、いろいろと介護保険制度の中に組み立てられる新しい制度が、ここのところずっと地方がそのモデルで、なかなか東京や横浜などの首都圏ではうまく成功しない。片や平成１７年以降、高齢者の問題については、首都圏、とりわけ東京で働いて、住居をドーナツ圏に持っている地域を持たない方々が、リタイアメントで地域に戻ってくる。このことが課題で、厚生労働省は、平成１７年以降は、このドーナツ圏の高齢者問題を日本の課題として解決していくと言ってはいるんですが、実際はそこに解決モデルがない。我々もいろいろと地方を見てきますが、何か違うことがわかる。違うことはわかるんですけれども、片や東京に行っても、これもまた違うことはわか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改めて、じゃあ、一体横浜は何なのかという意味では、資料４－２の２２ページに横浜固有の話としてはありますが、ぜひ今後は、もう少し横浜固有の情報を掘り下げていただいたらいいんじゃないかなと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えばの話ですが、今申し上げたように、これからリタイアメントの世代というのは、もともとこの人たちも含めまして、横浜の区ぐらいのくくりで地域を考えた場合に、地域で生まれ育ち、地域で働いている人が、一体何％いるのでしょうか。ととらえれば、やはり我々が地域で支える仕組みの難しさが見えてくると思うの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少なくとも今我々が今後支えていかなきゃいけない高齢者は、初めて地域デビューするというような方々の可能性が極めて高く、地域的には根なし草という方々が多数いらっしゃるでしょう。それから、地域ケアをやっていれば特徴的にわかるのは、ずっと昔から地域に住んでいた畑を耕してらっしゃる方々の群と、そこにできた大規模団地、新興住宅地に住んで在来の自治会なんかには入りたくないという方々の群、片や若い方々をとらえれば、自分の部屋を出て、コンビニへ寄り、駅に行って、あとは東京かどこかわかりませんけれども、働きに行く。もっと言えば、いいとか悪いとかじゃないですけれども、こういう議論をしている行政の方や社協の職員ですら、実は全く地域に住んでいないという方がかなりいらっしゃ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ういうようなことを、やはりきちんと掘り下げて、この特徴の中で、どういう課題があって、組み立てていくのかと。実は横浜というのは、事業者がとても参入した地域なんです。私の知るところであれば、１年前のデータですけれども、横浜市の青葉区は有料老人ホームが日本で最も多いところです。なぜかというと、東京では土地が高くて買えず、事業が成立しない。横浜では土地が買えるし、高齢者も増える。これがいいことか悪いことかは別にして、いろいろなそういう資源も場合によってはとらえ方としてはとらえられるというふうなふうにして、もう１個やはり横浜の強みというのが、課題を掘り下げていくような時間を、また次のステップでぜひ持っていただいて、やはりその中で出てくる戦い方をつくらない限りは、なかなか正直言って、地方でこういう支え合いのモデルがあるから、横浜でもそういうことをやっていきましょうと言っても、現実には難しいなというのは、事業をやりながら非常に痛感しておりますので、次のステップではそういう掘り下げもお願いしたい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今、かなりこの新しい環境構築をする上でのご意見をちょうだいできたかと思いますけれども、事務局はそれをしっかり整理をしてもらいたいと思います。</w:t>
            </w:r>
          </w:p>
          <w:p>
            <w:pPr>
              <w:pStyle w:val="Normal"/>
              <w:ind w:first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修正をするということはないかなと思いますけれども、もしこの会といたしまして、横浜における持続可能な福祉社会の構築に関する専門分科会の検討結果としてご承認をいただければそのようにしたいと思いますけれども、よろしゅうございましょう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同了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れでは、そのように取り計らいたいと思います。よろしく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4"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１　横浜市中期４か年計画について</w:t>
            </w:r>
          </w:p>
        </w:tc>
      </w:tr>
      <w:tr>
        <w:trPr>
          <w:trHeight w:val="134"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木委員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木委員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きまして、報告事項１が横浜市中期４か年計画でござ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部長より説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いま健康福祉局関連部分について説明がありました。ご質問やご意見がありましたらお願いいたします。この場で特にないようでしたら、後ほど健康福祉局企画課にお問い合わせいただいて、ご説明することもできるかと思いますので、よろしく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4"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２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健康福祉局予算（案）について</w:t>
            </w:r>
          </w:p>
        </w:tc>
      </w:tr>
      <w:tr>
        <w:trPr>
          <w:trHeight w:val="134"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木委員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木委員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浦委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部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竹田委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浦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津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部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竹田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61"/>
                <w:kern w:val="0"/>
                <w:sz w:val="22"/>
                <w:szCs w:val="22"/>
              </w:rPr>
              <w:t>高齢健康福祉部</w:t>
            </w:r>
            <w:r>
              <w:rPr>
                <w:rFonts w:ascii="ＭＳ ゴシック;MS Gothic" w:hAnsi="ＭＳ ゴシック;MS Gothic" w:cs="ＭＳ ゴシック;MS Gothic" w:eastAsia="ＭＳ ゴシック;MS Gothic"/>
                <w:spacing w:val="-1"/>
                <w:w w:val="61"/>
                <w:kern w:val="0"/>
                <w:sz w:val="22"/>
                <w:szCs w:val="22"/>
              </w:rPr>
              <w:t>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木委員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続きまして、報告２が平成２３年度健康福祉局予算（案）についてでござ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部長より説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福祉局の予算案のいわば柱になる部分についての説明をいただきました。皆様方、何か質問等ありましたら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今ほんとうに深刻なのが、看護師がいないということです。看護師がほんとうにいないところでは、いくらいろいろなことをやっていっても、実際の担い手がいない。病院も看護師がいなくて入院を制限しなくてはならず、受け入れられないんです。これはとても深刻なのですけれども、この対策はどこでやればいいんでしょうか。どんどん看護師の競争になってきているので、人材派遣にお願いすると、１人紹介していただくと１００万円以上のお金をかかってしまうとか、夜勤をやる看護師さんが少なくなったとか。これからの医療の問題で一番深刻なのは、私はこの問題じゃないかというのを、今身をもって感じているんです。</w:t>
            </w:r>
          </w:p>
          <w:p>
            <w:pPr>
              <w:pStyle w:val="Normal"/>
              <w:rPr/>
            </w:pPr>
            <w:r>
              <w:rPr>
                <w:rFonts w:ascii="ＭＳ ゴシック;MS Gothic" w:hAnsi="ＭＳ ゴシック;MS Gothic" w:cs="ＭＳ ゴシック;MS Gothic" w:eastAsia="ＭＳ ゴシック;MS Gothic"/>
                <w:sz w:val="22"/>
                <w:szCs w:val="22"/>
              </w:rPr>
              <w:t>　やはり今みんなそうなんですが、何で学校の先生になったのか、何で看護師の資格をとったのか、という原点ですね。そこが何か揺らいできているような気がします。子供が好きで、子供の発達をしっかり見ていくことが大好きだから教師を選んだとか、それから、看護師は、それこそナイチンゲールの思想や理念で、看護師を選んだはずなのに、今ほんとうに看護師がどんどんお金に引っ張られて、簡単にやめていく。訪問看護、教育の場など看護師の働く場所がどんどん増えているんです。以前、新潟は看護師が充足していると聞いたので、そこに募集をかけようとしたのですが、それはやはり充足しているのは一部の地域のみで、新潟県でも苦労しているということでした。</w:t>
            </w:r>
          </w:p>
          <w:p>
            <w:pPr>
              <w:pStyle w:val="Normal"/>
              <w:rPr/>
            </w:pPr>
            <w:r>
              <w:rPr>
                <w:rFonts w:ascii="ＭＳ ゴシック;MS Gothic" w:hAnsi="ＭＳ ゴシック;MS Gothic" w:cs="ＭＳ ゴシック;MS Gothic" w:eastAsia="ＭＳ ゴシック;MS Gothic"/>
                <w:sz w:val="22"/>
                <w:szCs w:val="22"/>
              </w:rPr>
              <w:t>　ですから、看護師を、医療関係の従事者のお医者さんもそうですし、小児科医の問題もそうですが、いくらこうやっても、担い手をどうするかというところをしっかり考えないと、絵に描いた餅にならないかなとちょっと心配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今ご説明した予算概要３５ページの下になりますが、地域医療体制の確保という項がございまして、１番目で医療人材確保対策事業、医師等人材確保とあわせまして、看護人材の確保事業として、４億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０万円計上しております。これは主として、病院協会と医師会の看護学校への補助金です。このほかに、潜在看護師が市内で約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０人いらっしゃって、そういった方の復職支援のようなこともやらせていただいております。</w:t>
            </w:r>
          </w:p>
          <w:p>
            <w:pPr>
              <w:pStyle w:val="Normal"/>
              <w:rPr/>
            </w:pPr>
            <w:r>
              <w:rPr>
                <w:rFonts w:ascii="ＭＳ ゴシック;MS Gothic" w:hAnsi="ＭＳ ゴシック;MS Gothic" w:cs="ＭＳ ゴシック;MS Gothic" w:eastAsia="ＭＳ ゴシック;MS Gothic"/>
                <w:sz w:val="22"/>
                <w:szCs w:val="22"/>
              </w:rPr>
              <w:t>　今、日浦委員からお話があったように、病院だけでなく福祉施設や訪問看護ステーションもございまして、さまざまな現場で約２万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０人の看護師さん方に活躍していただいております。少しずつ数は増えているんですけれども、やはりニーズに追いつかない面がございます。さまざまな手段に加えて、引き続き看護師確保、学校の誘致なども進めていきたい、トータルの数を何としても増やしていきたいと思っております。</w:t>
            </w:r>
          </w:p>
          <w:p>
            <w:pPr>
              <w:pStyle w:val="Normal"/>
              <w:rPr/>
            </w:pPr>
            <w:r>
              <w:rPr>
                <w:rFonts w:ascii="ＭＳ ゴシック;MS Gothic" w:hAnsi="ＭＳ ゴシック;MS Gothic" w:cs="ＭＳ ゴシック;MS Gothic" w:eastAsia="ＭＳ ゴシック;MS Gothic"/>
                <w:sz w:val="22"/>
                <w:szCs w:val="22"/>
              </w:rPr>
              <w:t>　一方で、やはり日浦委員からもご指摘ありましたように、例えば、病院間における取り合いのようなことも起きていますので、ほんとうに流動性が激しい職場でもありますけれども、市内全体として必要数の確保に引き続き取り組んでいきたいと考えてお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ちょっとつけ足しをさせていただけますか。私は高齢福祉施設関係を行っておりまして、たまたま先週、会員の皆さんから看護師がいない、かつて、介護人材難でかなりの数の施設のベッド閉鎖がありましたが、また看護師不足でベッド閉鎖せざるを得なくなるかもしれない、どこかチャンスがあったら訴えてほしいと言われ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もう施設が奨学金を出すという形で募集していかければしようがなくなっているん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意見ですが。障害者福祉のほうで、横浜市は今まで障害者が地域で暮らし続けることができることに重点を置いてやってきていただいたと思います。その中で、精神病院または入所施設からの長期の入院、社会的入院や社会的入所になっている人たちの地域移行を進めるというのを非常に積極的に取り組んできたと思うんですが、今回非常に心配しているのは、その地域移行するとき、地域の受けとめの中心になるであろうグループホームの数が非常に少ない計画になっているということで、たいへん心配をしています。</w:t>
            </w:r>
          </w:p>
          <w:p>
            <w:pPr>
              <w:pStyle w:val="Normal"/>
              <w:rPr/>
            </w:pPr>
            <w:r>
              <w:rPr>
                <w:rFonts w:ascii="ＭＳ ゴシック;MS Gothic" w:hAnsi="ＭＳ ゴシック;MS Gothic" w:cs="ＭＳ ゴシック;MS Gothic" w:eastAsia="ＭＳ ゴシック;MS Gothic"/>
                <w:sz w:val="22"/>
                <w:szCs w:val="22"/>
              </w:rPr>
              <w:t>　グループホームが足りなくなるだけではなく、入所施設や病院から出て、地域に暮らすようになる人たちが減ってしまうと、入所施設に人がたまってしまう。そうすると、ほんとうに今、入所施設を必要とする人が入れない。そうして人の循環が止まってしまうのではないかということを非常に心配しています。この先、いろいろな知恵を絞っていただけることとは思いますけれども、ぜひ障害者が地域で暮らし続けられるような今の循環を止めないようにしていただきたいと切に希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ご意見いただきましたグループホームにつきましては、地域移行の重要な受け皿であることは我々も認識しております。</w:t>
            </w:r>
          </w:p>
          <w:p>
            <w:pPr>
              <w:pStyle w:val="Normal"/>
              <w:rPr/>
            </w:pPr>
            <w:r>
              <w:rPr>
                <w:rFonts w:ascii="ＭＳ ゴシック;MS Gothic" w:hAnsi="ＭＳ ゴシック;MS Gothic" w:cs="ＭＳ ゴシック;MS Gothic" w:eastAsia="ＭＳ ゴシック;MS Gothic"/>
                <w:sz w:val="22"/>
                <w:szCs w:val="22"/>
              </w:rPr>
              <w:t>　今回３０ホームということで、従来の４０ホームと比べて１０ホーム減になったと思いますけれども、かつてからご要望はたくさんいただいて、その分いろいろな調整、大家さんとの調整であるとか、あるいは、団体内部の調整であるとか、結果的に平成１９年から２１年までの推移を見ますと、２６カ所、３９カ所、３１カ所と推移をしております。そのことと、自立支援法施行以降、定員も従来５人程度だったものが、新設のホームについては６人程度になっているので、障害福祉計画の人数目標の２００人については、今後とも達成に向けて努力をしてまいりたいと考えております。施設からの移行を受けとめるホームと、在宅から入るホームとありますけれども、夏にいただいている要望を今ヒアリングさせていただいていますので、その中で順位づけ等をしてやっていきたいと思ってお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この際ですから、今回の予算云々ではないんですけれども、雇用に関連して。実はかなり老朽化して、地震でも起きたらちょっとという特養や軽費、養護があります。ただ、もう施設はやめて地域へ、という国の制度の考え方もありますので、なかなか難しいとは思いますが、単独の法人での改修はなかなかできそうもないということもありますので、今回ということではなく、時間をかけながらぜひ長期的な課題としてご検討をお願いしたい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ただいまいただきましたご意見ですけれども、私どものほうでも同様のお話をお聞きしています。課題としては認識しておりますので、どのようなことができるかを検討していきたいと思ってお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にご質問、あるいは、ご発言ございませんでしたら、この報告についてはよろしゅうございましょうか。ありがとうござい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日予定しておりました議事はこれで終了いたしますけれども、事務局から何かありましたらば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4"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r>
        <w:trPr>
          <w:trHeight w:val="298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9"/>
                <w:kern w:val="0"/>
                <w:sz w:val="22"/>
                <w:szCs w:val="22"/>
              </w:rPr>
              <w:t>企画課担当課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々木委員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日はどうもありがとうござい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机に資料をたくさんお配りさせていただいております。郵送を希望される委員の皆さんは、机の上にそのまま資料を置いておいていただければ、私どものほうから郵送でお送りさせていただきますので、よろしくお願いいた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上でござ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委員の皆様から何かございますでしょう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ないようでございますので、本日の社会福祉審議会はこれをもちまして閉会といたします。長時間にわたるご審議、また、ご協力どうもありがとうござい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00" w:right="800" w:gutter="0" w:header="0" w:top="600" w:footer="851" w:bottom="907"/>
      <w:pgNumType w:start="1" w:fmt="decimal"/>
      <w:formProt w:val="false"/>
      <w:textDirection w:val="lrTb"/>
      <w:docGrid w:type="linesAndChar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255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5.65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eastAsia="Mincho;ＭＳ 明朝"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3">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TextBodyIndent">
    <w:name w:val="Body Text Indent"/>
    <w:basedOn w:val="Normal"/>
    <w:pPr>
      <w:autoSpaceDE w:val="true"/>
      <w:ind w:left="210" w:hanging="210"/>
    </w:pPr>
    <w:rPr>
      <w:rFonts w:ascii="Century" w:hAnsi="Century"/>
      <w:sz w:val="22"/>
    </w:rPr>
  </w:style>
  <w:style w:type="paragraph" w:styleId="Style16">
    <w:name w:val="日付"/>
    <w:basedOn w:val="Normal"/>
    <w:next w:val="Normal"/>
    <w:qFormat/>
    <w:pPr/>
    <w:rPr>
      <w:sz w:val="22"/>
    </w:rPr>
  </w:style>
  <w:style w:type="paragraph" w:styleId="Style17">
    <w:name w:val="書式なし"/>
    <w:basedOn w:val="Normal"/>
    <w:qFormat/>
    <w:pPr>
      <w:autoSpaceDE w:val="true"/>
    </w:pPr>
    <w:rPr>
      <w:rFonts w:cs="Courier New"/>
      <w:sz w:val="21"/>
    </w:rPr>
  </w:style>
  <w:style w:type="paragraph" w:styleId="Style18">
    <w:name w:val="コメント文字列"/>
    <w:basedOn w:val="Normal"/>
    <w:qFormat/>
    <w:pPr>
      <w:autoSpaceDE w:val="true"/>
      <w:jc w:val="left"/>
    </w:pPr>
    <w:rPr>
      <w:rFonts w:ascii="Century" w:hAnsi="Century"/>
      <w:sz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5:00Z</dcterms:created>
  <dc:creator>広報広聴課</dc:creator>
  <dc:description/>
  <cp:keywords/>
  <dc:language>en-US</dc:language>
  <cp:lastModifiedBy>企画課企画係</cp:lastModifiedBy>
  <cp:lastPrinted>2011-03-02T10:53:00Z</cp:lastPrinted>
  <dcterms:modified xsi:type="dcterms:W3CDTF">2011-03-02T02:10:00Z</dcterms:modified>
  <cp:revision>4</cp:revision>
  <dc:subject/>
  <dc:title>○</dc:title>
</cp:coreProperties>
</file>