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8"/>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度 横浜市社会福祉審議会</w:t>
      </w:r>
    </w:p>
    <w:p>
      <w:pPr>
        <w:pStyle w:val="Normal"/>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第３回　横浜における持続可能な福祉社会の構築に関する専門分科会　議事録</w:t>
      </w:r>
    </w:p>
    <w:tbl>
      <w:tblPr>
        <w:tblW w:w="9930" w:type="dxa"/>
        <w:jc w:val="left"/>
        <w:tblInd w:w="99" w:type="dxa"/>
        <w:tblLayout w:type="fixed"/>
        <w:tblCellMar>
          <w:top w:w="0" w:type="dxa"/>
          <w:left w:w="99" w:type="dxa"/>
          <w:bottom w:w="0" w:type="dxa"/>
          <w:right w:w="99" w:type="dxa"/>
        </w:tblCellMar>
      </w:tblPr>
      <w:tblGrid>
        <w:gridCol w:w="1540"/>
        <w:gridCol w:w="8390"/>
      </w:tblGrid>
      <w:tr>
        <w:trPr>
          <w:trHeight w:val="35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5"/>
                <w:kern w:val="0"/>
                <w:sz w:val="22"/>
                <w:szCs w:val="22"/>
              </w:rPr>
              <w:t>開催日</w:t>
            </w:r>
            <w:r>
              <w:rPr>
                <w:rFonts w:ascii="ＭＳ ゴシック;MS Gothic" w:hAnsi="ＭＳ ゴシック;MS Gothic" w:cs="ＭＳ ゴシック;MS Gothic" w:eastAsia="ＭＳ ゴシック;MS Gothic"/>
                <w:kern w:val="0"/>
                <w:sz w:val="22"/>
                <w:szCs w:val="22"/>
              </w:rPr>
              <w:t>時</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日（火曜日）　午後１時</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分から３時</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分まで</w:t>
            </w:r>
          </w:p>
        </w:tc>
      </w:tr>
      <w:tr>
        <w:trPr>
          <w:trHeight w:val="38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5"/>
                <w:kern w:val="0"/>
                <w:sz w:val="22"/>
                <w:szCs w:val="22"/>
              </w:rPr>
              <w:t>開催場</w:t>
            </w:r>
            <w:r>
              <w:rPr>
                <w:rFonts w:ascii="ＭＳ ゴシック;MS Gothic" w:hAnsi="ＭＳ ゴシック;MS Gothic" w:cs="ＭＳ ゴシック;MS Gothic" w:eastAsia="ＭＳ ゴシック;MS Gothic"/>
                <w:kern w:val="0"/>
                <w:sz w:val="22"/>
                <w:szCs w:val="22"/>
              </w:rPr>
              <w:t>所</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関係機関執務室２・３</w:t>
            </w:r>
          </w:p>
        </w:tc>
      </w:tr>
      <w:tr>
        <w:trPr>
          <w:trHeight w:val="68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22"/>
                <w:kern w:val="0"/>
                <w:sz w:val="22"/>
                <w:szCs w:val="22"/>
              </w:rPr>
              <w:t>出席</w:t>
            </w:r>
            <w:r>
              <w:rPr>
                <w:rFonts w:ascii="ＭＳ ゴシック;MS Gothic" w:hAnsi="ＭＳ ゴシック;MS Gothic" w:cs="ＭＳ ゴシック;MS Gothic" w:eastAsia="ＭＳ ゴシック;MS Gothic"/>
                <w:spacing w:val="1"/>
                <w:kern w:val="0"/>
                <w:sz w:val="22"/>
                <w:szCs w:val="22"/>
              </w:rPr>
              <w:t>者</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五十音順）</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江委員、斉藤委員、中野委員、橋本委員、堀越委員、矢野委員</w:t>
            </w:r>
          </w:p>
        </w:tc>
      </w:tr>
      <w:tr>
        <w:trPr>
          <w:trHeight w:val="46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会 議 形 態</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開（傍聴者なし）</w:t>
            </w:r>
          </w:p>
        </w:tc>
      </w:tr>
      <w:tr>
        <w:trPr>
          <w:trHeight w:val="9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55"/>
                <w:kern w:val="0"/>
                <w:sz w:val="22"/>
                <w:szCs w:val="22"/>
              </w:rPr>
              <w:t>議</w:t>
            </w:r>
            <w:r>
              <w:rPr>
                <w:rFonts w:ascii="ＭＳ ゴシック;MS Gothic" w:hAnsi="ＭＳ ゴシック;MS Gothic" w:cs="ＭＳ ゴシック;MS Gothic" w:eastAsia="ＭＳ ゴシック;MS Gothic"/>
                <w:kern w:val="0"/>
                <w:sz w:val="22"/>
                <w:szCs w:val="22"/>
              </w:rPr>
              <w:t>題</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z w:val="22"/>
                <w:szCs w:val="22"/>
              </w:rPr>
              <w:t>１　審議事項『横浜における持続可能な福祉社会構築の方向性について』</w:t>
            </w:r>
          </w:p>
          <w:p>
            <w:pPr>
              <w:pStyle w:val="Normal"/>
              <w:spacing w:lineRule="exact" w:line="340"/>
              <w:ind w:firstLine="6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助における今後の取組みの方向性</w:t>
            </w:r>
          </w:p>
          <w:p>
            <w:pPr>
              <w:pStyle w:val="Normal"/>
              <w:ind w:firstLine="20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議事要旨</w:t>
      </w:r>
    </w:p>
    <w:tbl>
      <w:tblPr>
        <w:tblW w:w="9940" w:type="dxa"/>
        <w:jc w:val="left"/>
        <w:tblInd w:w="99" w:type="dxa"/>
        <w:tblLayout w:type="fixed"/>
        <w:tblCellMar>
          <w:top w:w="0" w:type="dxa"/>
          <w:left w:w="99" w:type="dxa"/>
          <w:bottom w:w="0" w:type="dxa"/>
          <w:right w:w="99" w:type="dxa"/>
        </w:tblCellMar>
      </w:tblPr>
      <w:tblGrid>
        <w:gridCol w:w="1540"/>
        <w:gridCol w:w="8400"/>
      </w:tblGrid>
      <w:tr>
        <w:trPr>
          <w:trHeight w:val="514"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会、事務局説明】</w:t>
            </w:r>
          </w:p>
        </w:tc>
      </w:tr>
      <w:tr>
        <w:trPr>
          <w:trHeight w:val="462" w:hRule="atLeast"/>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　　企画課担当課長より、本日の論点及び資料について、説明があった。</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4"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議題１　公助における今後の取組みの方向性について】</w:t>
            </w:r>
          </w:p>
        </w:tc>
      </w:tr>
      <w:tr>
        <w:trPr>
          <w:trHeight w:val="345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橋本会長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江委員</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9"/>
                <w:kern w:val="0"/>
                <w:sz w:val="22"/>
                <w:szCs w:val="22"/>
              </w:rPr>
              <w:t>企画課担当課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江委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9"/>
                <w:kern w:val="0"/>
                <w:sz w:val="22"/>
                <w:szCs w:val="22"/>
              </w:rPr>
              <w:t>企画課担当課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野委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矢野委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斉藤委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野委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堀越委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9"/>
                <w:kern w:val="0"/>
                <w:sz w:val="22"/>
                <w:szCs w:val="22"/>
              </w:rPr>
              <w:t>企画課担当課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橋本会長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野委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橋本会長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矢野委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橋本会長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矢野委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江委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斉藤委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橋本会長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堀越委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橋本会長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矢野委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野委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江委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斉藤委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橋本会長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江委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斉藤委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矢野委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野委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橋本会長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江委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矢野委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橋本会長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江委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野委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斉藤委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橋本会長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江委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橋本会長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江委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橋本会長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矢野委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橋本会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堀越委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橋本会長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江委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橋本会長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野委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橋本会長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斉藤委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野委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矢野委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橋本会長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斉藤委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江委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橋本会長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野委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江委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橋本会長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分科会としての提言にむけて、４つの論点で整理されております。それでは、まずは最後に説明のあった健康の問題から、どうぞお願い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質問</w:t>
            </w:r>
            <w:r>
              <w:rPr>
                <w:rFonts w:ascii="ＭＳ ゴシック;MS Gothic" w:hAnsi="ＭＳ ゴシック;MS Gothic" w:cs="ＭＳ ゴシック;MS Gothic" w:eastAsia="ＭＳ ゴシック;MS Gothic"/>
                <w:sz w:val="22"/>
                <w:szCs w:val="22"/>
              </w:rPr>
              <w:t>です。健康増進はこれまでも、厚労省も音頭をとりつつ進めてきていると思うのですが、今回、健康を入れて、特に強化したい面やポイントのようなものはあるのでしょうか。どういう点に健康面でより力を入れていきたいとお考えでしょう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今、横浜市のほうで中期４カ年計画ということで進めておるのですけれども、その中で幾つかの成長戦略の中の１つに掲げております。「１００万人の健康づくり」というこの１００万人が、まさに２０２５年に予想されている６５歳以上高齢者の１００万人と合わせております。その中でねらいとして、「高齢者が毎日の生活の舞台である身近な地域において、障害や持病の有無にかかわらず生き生きと暮らす姿、子どもたちや若い世代とも交流しながら活動的な生活を送る姿こそが、これからの地域社会の活力そのものです。楽しみながら健康を維持し、地域の高齢者・障害者等を支える活動にも、幅広く参加できる仕組みづくりを進めることが重要だという認識で、健康長寿日本一の都市を目指します」と掲げており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中で主に戦略として、運動やスポーツの戦略、あるいは文化的な活動に積極的に参加しましょうというアクティブライフの戦略、さらには楽しい食事や栄養バランスという食という観点からの取り組みを行って、ここで獲得した健康というものを地域貢献活動等にどんどん参加していただきましょうという考え方の中での健康づくりを進めています。ただ、行政的に見ますと、例えば医療費の抑制であるとか、介護予防とか、そういう面での効果が大きいかと。ですから、多くの市民の皆さんに自分の健康を意識し、取り組んでいただくことにより、活気ある横浜が築けるのではないかなということで、健康づくりは市としても重要な施策であると認識して、取り組みを進めていこうと考えて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は、何か産業政策的な側面も入っているのかなとちょっと思って質問したのです。いわゆる健康産業というのが、こういう都市における産業の中で１つ着目されているものだと思うのですね。それはスポーツクラブや健康食品等さまざまあると思うのですけれども、その部分での横浜の経済面での活性化とも連動するという意味でも、健康づくりを入れられているのかなと思いまし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江先生がおっしゃられるように、やはり行政だけの力では難しいと思います。スポーツクラブなど民間の企業の方たちとも連携をしながら取り組みを進めていき、そのプロセスの中ではそういう連携や経済活性化などの観点も入ってくるのかなと考えております。</w:t>
            </w:r>
          </w:p>
          <w:p>
            <w:pPr>
              <w:pStyle w:val="Normal"/>
              <w:rPr/>
            </w:pPr>
            <w:r>
              <w:rPr>
                <w:rFonts w:ascii="ＭＳ ゴシック;MS Gothic" w:hAnsi="ＭＳ ゴシック;MS Gothic" w:cs="ＭＳ ゴシック;MS Gothic" w:eastAsia="ＭＳ ゴシック;MS Gothic"/>
                <w:sz w:val="22"/>
                <w:szCs w:val="22"/>
              </w:rPr>
              <w:t>橋本会長　　健康というとできるだけ介護の費用を使わず、元気でいこうということだと思うのですけど、意味は間違ってないけれども、効果が上がらないつまらないやり方をしてしまっています。もっと積極策に打って出るという意味では、やっぱり産業としての関連も必要だと思いますし、やっぱり中国の太極拳みたいな、あんなイメージもあると思ますし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も地域活動している身から見ると太極拳はまだなじめないとしても、もし朝のラジオ体操を近くの公園や小学校でやると決めたら、みんなそこに行くのは当たり前という気分を醸成させる仕掛けは、行政からうまくやっていただきたいのです。「行くのが当たり前」ってみんなが思うようになったとき、そこに体操によって心肺機能が高まったりする効果のほかに、コミュニティとしては高齢の人も来るけど、子どもやそのお母さんも来る。するとほかの人も来たくなるかもしれないので、そこでみんなで体操をする。十分動けなくても朝の空気を吸いにく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早朝の光を浴びるとうつが軽くなるというのも、お医者様から聞いたことありますし、認知症の人の周辺症状も朝の光を浴びていると、穏やかになってくるとも聞きましたので、いろいろな効果を見た上で、太極拳のようにまるでこの町の風物詩として、みんな体操している町だよねという仕掛けさえあればと思います。朝のラジオ体操ならお金もかかりません。そして、今日来なかったけど、どうしたのだろうねって、帰り道そのお宅に寄るとか、そういうつながりもできるので、あまり広いエリアじゃなくて、ほんとうに近くの公園か小学校エリアで、町の人がみんな出てくるようなラジオ体操がいいかなと思ったりしました。それから、免疫力が上がると健康になると思うのですが、免疫力を上げるには手っ取り早くて無料なのは笑うことなので、笑うチャンスもやっぱりそれもコミュニティの中でつくっていきたいなと考えています。</w:t>
            </w:r>
          </w:p>
          <w:p>
            <w:pPr>
              <w:pStyle w:val="Normal"/>
              <w:ind w:firstLine="2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る講演会の楽屋で松沢知事にお会いしたので、よくぞたばこ禁煙って言ってくださいましたと伝えました。もう禁煙が常識となります。そういう気分を醸成していくような、みんなして健康にお金かけずに、健康になる方法を探したいと思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論点①に戻ります。２００８年に社会保障国民会議が最終報告を出しました。その報告によりますと、２０２５年に介護労働力は日本全国で７００万いると推定しております。したがって、高齢化と介護力を補充していかなければいけないという問題は、これはマストな問題なのですね。ただ、これにかける財源がもうないことが、今、大きな問題になっているわけです。しかし、地域ではこういった支援策を進めていくことは十分に可能です。例えば横浜市は昨年からそういうことをやっておりますね。２級ホームヘルパーの養成に補助金を出すという形で、千数百名の有資格者ができ、これで横浜市にかなりの雇用が生まれたわけですよね。好むと好まざるとにかかわらず、それは地域に流れて活性化していくと、こういう状況が出ているわけでありまして、２５年に７００万ということになれば、これは早期にそういった補助、あるいは、支援策という介護のそういったものを打ち立てて、それを長期計画として進めていくということは、非常にこれは有意義な方策であると思います。これは福祉の面だけではなくて、雇用政策、地域の活性化、あらゆる総合的な面で重要で、社会福祉の支え手というのは、そういった形で行政が支援していくというのが、非常に大きな効果をあらわすと思います。効果のもう一つは、たとえここでホームヘルパーとして雇用されないにしても、自分の家でもし老齢の方が要介護になられた場合に、資格をとっていることにより、その経験や知識から効果的なケアがなされる可能性ができます。よって、福祉の支え手をプロのみに限定せずに、広くそういった市民の資格や技術を取得したいという需要にこたえていく。講座、長期な訓練や教育計画などを示していくことが、非常に重要なのではないかと思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若年世代を惹きつけと、先ほどの健康づくりに重なると思うのですが、先ほど大江先生がおっしゃっていた産業的なスポーツクラブや健康食品みたいな話と、中野委員のラジオ体操の話の多分中間くらいになると思うのですが、まだ社会ではなじみが薄い制度かと思いますが、文部科学省のほうが多分推奨し、横浜市の体育協会と市民局が提唱している総合型地域スポーツクラブという仕組みがあります。これは基本スポーツですが、多種目を、多世代で、地域の中で、が３原則なのです。ですから、若者たちだけでバスケットボールをやるというのは対象外で、いろんな世代の人たちといろんなことをやる、それをいわゆる事業型としてやるものに対して、行政が一定の助成を出しているのです。　私もその審査員をさせていただいておるので、現状も少し見えているのですが。残念ながら、地域の中でまだまだ広がりがまだまだ生まれてないという課題もあるのですが、原因はスポーツが入り口になり過ぎているのではと思います。いわゆるバスケットやりたい人たちが、ほかの世代の人たちと、ほかの種目をやるかというと、なかなかそうはいかない。一方で学校や公園を使って地域で活動したい人たちがたくさんいらっしゃる。今後、その辺のアプローチも施策として変えていく必要があるかなと思うのです。これをうまく活用すると、地域の中のつながりづくり、若年層も含めた人材の活用など、非常に大きなメリットがあると思っています。若年世代のいわゆる福祉の担い手やコーディネーターがたくさん生まれてくると思うのです。その辺もちょっと視点もとらえていくといいのかなと思って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若年世代の惹きつけ、市内への流入という意味では、横浜市は予防接種や事前の健診の割引などいっぱい手を打っているのですが、１回５０万円ぐらいする出産費用がネックで、踏みとどまってしまう人もいるのではないか。あるいは、産んだ後、保育園があれば職場に復帰できるのにと思いつつ、あてどなく家に待機している人もいます。この辺のメリットを大々的に宣伝していただいて、他都市の若者を横浜に招いていただけたらなと思います。また、若年世代を巻き込むには、中学生・高校生にインターンシップとして、保育園で赤ちゃんをだっこだとか、デイサービスに行ってお年寄りと触れ合っていただくといいかな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キッザニアというまねっこ職業体験みたいなところを、自分のコミュニティの中でできたらいいなと思いました。私どもの小規模多機能のお年寄りも、風船バレーなんか大嫌いなのですけど、子どもさんが膨らませた風船に、お年寄りの似顔絵をかいて渡したら、それは大喜びなのですね。世代を超えた交流を仕掛けていく。偶然来てもらっただとかじゃなくて、仕掛けの中に織り込めないかなと考え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ゆとり教育の時代はキッザニアみたいな体験が、たくさん入っていたように思うのです。今、ゆとり教育がまた見直されてきて、そういったものに時間が使えなくなっている。せっかく若い世代に投げかけられてきたものが、中途で頓挫したような状況になっているかなと思うのですね。そういった点で、国と違うことを、横浜市はどんどん新しくやっていくという方向性がとても見られるので、教育の現場でも時間がない中、うまく時間を使って子どもたちを活性化していっ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れから、地域でも自然発生的にラジオ体操をやっている地域ってたくさんあるのですよね。どういうところでそれが始まったか、どういった地域柄で発展していくのかを一度見ていただいて、それをうまく広報していただくと、活性化できるのかなと感じ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今、出産費用や保育園の関係のお話がございましたが、こちら健康福祉局で所管している事業の１つに、横浜市の小児医療費の助成制度があります。こちらにつきまして第１回目の専門分科会の中で、立花局長からも１つの事例として少しお話させていただいたので、この事業どうこうという話ではないのですが、取組内容や状況についてご参考までに。小児医療費の助成制度は、市内に住所があり、健康保険に加入しているお子様が病気とかけがで医療機関を受診した際に、保険診療の一部負担金を助成する制度です。横浜市の場合は０歳までの方は、通院・入院については所得制限なく助成しています。１歳から小学校就学前の方は、通院・入院ともに所得制限があり、小学校入学から中学校卒業までにつきましては、入院について所得制限があるという制度を運用しており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ちらパワーポイントは他都市との比較で、東京２３区は、０歳から中学生までは所得制限なしで入院・通院ともに助成があります。千葉市もそれぞれ入院・通院につきましては、就学前まで所得制限がない助成ということで、おそらく子育て世代のお母様方やお父様方、ご家族にとっては魅力的な制度の１つなのかなとは思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んな形でそれぞれ各自治体によっても、取り組みの形は違っています。ただ、非常に難しいのは、横浜市は大変厳しい財政状況にありますので、助成制度を直ちに拡充することは困難ですが、本来、全国どの市町村に住んでいても同じ水準で受けられるのが望ましいと考えまして、国に対して自治体間の格差解消に向けた環境整備を行うようにも要望しているという状況です。ご参考までに。</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論点①に関連して思いますのは、高齢者や障害者もボディケアについてわりあいに出てくるのですけれども、課題は認知症なのですね。前にいただいた資料の中でも、２０２５年には認知症の人が１０万人になると予測をしておられました。だから先ほど中野委員がおっしゃっていたように、小さな子どもたちが例えばデイサービスなどのインターンシップ、とまで言わなくても体験するのはとてもいいことだと思うのです。認知症は、だれでもなる可能性があるということは知ったうえで、ではどういう病気でどういうかかわり方が必要なのかについては、ヘルパー２級研修を修了して、ペイをもらって働く働き方じゃなくても、家族としても知っておくと大変大きな力になるのだということを矢野先生が先ほどおっしゃいまし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さにそのとおりなのですけれども、実は私の姉が認知症で、私は９月から６回往復して有料老人ホームに入りましたけれども、大変です。家族というのはとてもそんなにいつも穏やかにいられませんから、気持ちをコントロールできない自分に気がついて、疲れ果てて帰ってきます。やはり、プロを養成しなきゃいけないし、小さいときから認知症という病気を知り、どういうふうに地域でサポートしていったらいいかなんていうことも、１つテーマにあげるべきではないでしょう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認知症のことで。もう既に六浦地区と港南区かどこかで、既に認知症の方々のをやっているそうですが、偶然、エーザイという会社から、常設の町内会自治会館、事務所を持っているようなところに、何か認知症に絡めて地域が活性化するようなプランを出してもらえないか、呼びかけがありました。電通と市民セクターよこはまとエーザイとでタイアップして、これから次年度仕掛けてくことになり、昨日の初めての集まりには地域の公田町の団体や和泉町の方々もおいでになっていて、模索が始まりまし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認知症の方々が町の中で当たり前という受け皿があれば、ことさらグループホームに入らなくても共存できていくはずなので、あとはその仕掛けや場所ですね。私もその企画に乗りたくて自分のところの場所を提供して、認知症の方々と家族の方、それから遠目に見守っている方々が、自然とつき合い方を学んでいただけるようなスペースを提供したいなと思いました。ケアプラザでも既にやってらっしゃるとは思うのですが、そういう場所が各エリアにあれば、認知症の方々を見守っている方たちをどうサポートしていくかというのを、町の中で、地域の中でやれたらいいと思うの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きな意味でやっぱり支え手を増やしていくということになるということです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先ほどの小児医療費ですが、これは大学の入試で言うと入り口戦略なのですね。どうやって外から、特に地方から出てきて、結婚してどこに住もうかという場合に、何を基準に選ぶかということとかかわってくるわけですけれども、たった１年間しか無料の医療をしていないと、１年したら別のところへ引っ越してしまいます。例えば就学前、または小学校全部を通じて、そういう保険にかけてくれている地域があれば、そっちのほうへ引っ越しますよと、多分、そういうふうに思っていくわけです。そういうことを考えれば、確かに１歳とか３歳までの乳児は結構頻度が高いかもしれませんけれども、もし全小学校通じたからといって、その人たちみんな全員が重篤な医療を受診するわけでも何でもないわけで、ただ、その保証によって、その自治体がどれだけ我々を重んじているか、我々の味方かみたいなことが、地方から来た人たち、二世代、三世代の人たちがどこへ住もうかという選択をする場合に多少なりと影響するのであれば、入り口戦略として重要かと思います。これは持論ですが、若い女性が横浜で暮らしたいというインセンティブを高めるための戦略が、福祉の支え手、担い手を将来担保していく。財政的にはもちろんですが、それプラスこういったものにつながっていく大きな入り口戦略なのではないかと。もう少しそこら辺、十分に議論してほしいなというのが私の要望であ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さにそのとおり。魅力的な町だから住み続けたい。横浜ってイメージとしては非常にいい場所なのですね。だから、我々としては、今、矢野先生おっしゃったようなことを、より具体的に少し書き込んでいきたい。もう少し何かございま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就学前児童の医療費の保障をいたします。無料とは言いませんが、保障いたしますと、これを宣言いたします。これでどうでしょう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すみません、この社会福祉審議会の分科会では、議論がそのままダイレクトに、制度そのものにすぐ反映するというものでなくても、少し手前の部分を豊かに議論しておくことが大事なんじゃないかな、それがいずれ次の議論やその次の議論にきいてくるのじゃないかと思います。つまり時代の転換期なので制度そのものがやっぱり変わっていかざるを得ないし、今、その基盤が動いている時代ですので、ダイレクトなものよりは、今後、役に立つような観点を出しておくというのがいいのかなと思うのです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れで、この「福祉社会の支え手を増やすには、どうしたらよいか」って非常に根本的な問いを考えると、個別的なものはちょっと置いといて、支え手というのをどういうふうにある種カテゴライズしたらいいのかを考える必要があるかと思います。つまり市民全体がまず支え手であるというのは基本認識だと思うのですけれども、でも、市民全体が一様な支え手ではない。若年世代で担税力のある人たちが入ってくるというのも、支え手の支え方の１つでありますし、ここで雇用が拡大するというのもそうなのですが、そのときに、つまり広く財政面での、何といいますか、寄与するそういうカテゴリーにいる人たちとか。ちょっと表現が難しいと思いますけど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れから、今日ちょっと出てくる前に横浜の金沢区の作業所を対象にスタディをしている学生から、製品の販売に関して作業所の人と議論するのだけれど、なかなか話に乗ってこない、と相談がありました。つまり、やろうとすると、新しいことをいろいろやらなきゃいけなくて大変なので、現在のままでいい。アイデアとしてはよくても、自分たちがなかなかすぐそこに行けない。そういう話をしていました。例えば福祉分野でも生産するカテゴリーがあって、消費者としてのカテゴリーもあるでしょうし、それから、ボランティアに参加するという参加型の人々の市民層のカテゴリーもあるでしょう。どのカテゴリーにどれくらいの人がいるのかという大体の現状をおさえる必要があり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どういうカテゴリーを強化していくと、支え手を増やすということになるのかという、少し大ぶりな議論をしておくと考えやすいと思いますし、個別のものが一体どこに位置づけられるのかもわかりやすい。そういう意味で構造化・体系化するようにとらえ直してみたらいいじゃないかなという気が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今のご発言は非常にごもっともです。まず市内の流入促進ということは個人的には地方はどうなるのかという観点からいかがかと思って。市外へ流出させない魅力は重要だと思いますが、横浜は全国でも稀有な大都市ですから、今も資源はたくさんあるわけです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わゆる市民の層がどこなのかということと、いわゆる地域福祉に対しての関心層をどのくらい広げていくかということは、一番大きなベースの部分かなと思っています。その上で主体的にかかわるＮＰＯ活動、市民活動やボランティア活動、いわゆる福祉職と呼ばれる従事者をどう広げていくか。もしくは、直接、福祉とはとらえてないコミュニティビジネスやソーシャルビジネス的な動き、福祉作業所も旧来型の作業所の思想ではなく、ちゃんと工賃を上げていくという発想を持っている人たちをどのくらい増やしていくのか。その辺の道筋が大ざっぱにでも見えてくると、描きやすいのかなという気はしまし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今までの議論の中に確かになかったのかもしれません。支え手をどういう概念でとらえるかということと、いろんな支え手が必要だということがですよね。その辺のことはやっぱりちょっと私どもは十分土台に置くことが必要なのでしょう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江委員　　それは特に３番目の寄附なんかも関係していて、私もささやかながら寄附をしてみているのですけれども、例えばあしなが育英はお金はわずかですが、それを受けている高校生からお礼の手紙が来るわけです。肉筆で来ると何か感激したりして、「ああ、やってよかったな」なんて思ったりする。寄附の取り巻く取組ですよね。例えばユニセフも今、世界のいろんなところでつくったグッズを売る形で寄附を募るものがあって、私も買っ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れは当然割高なのですが、そこに寄附が乗っていると思えば、アフリカでつくった素敵なものだなとか思いながら買ったりするわけです。単にとても尊いことしているから寄附してくださいという従来型のものではなくて、寄附をする人自体が寄附をする喜びをささやかに感じられるような部分ですよね。やっぱりそれは企画や実際にビジネス的に展開するような能力が、きっちりあると動いていくわけです。この部分を強化するような方向性、モチベーションを上げるということが大事なんじゃないかなと思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リフォーム詐欺で何百万も取られた人が、でもとてもよくしてくれたから取られたことに対する怒りがないということがあるようですが、それだけお金があるのだったら悪徳業者ではなくちゃんと有効なところにいってほしいと思います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今の皆さんのお話の中で、やはりこれから支えていくのは子どもたちだと思います。小学生ぐらいの子どもでも１５年後にはすっかり大人になっていく。そういった中で、自分たちが横浜市、地域を支えていくのだ、という気持ちを育てる。今の大人たちが寄附するのは、よほど裕福でないと手が回りません。でも、１円でも、または自分たちがこれだけあれば生活できるけれども、これはもしかすると必要ないかもしれないというところを外へ出していける。そういった思想的なものを植えつけていくのには、なかなか学校は入っていけないところなのです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００万人サポーターみたいな、キャラバンメイトというのがたくさん育成されたのですが、実際にはなかなか活動できていないのです。私もとりましたけれども、校長先生を訪ねても、学校はシャットアウトして入れてくれない。学校というのは本当にガードがかたくて、学校側から声をかけてきたことには参加できるけれど、こちらから声をかけても、やってくれる学校は本当に少ない。そういう点では、横浜市が一度は学校でそういったものを勉強しましょうということで声をかけてくれれば、少しは学校も受け始めるでしょうし、子どもたちを少し育成していくというのも、１つ将来的に地域社会福祉の支え手を増やすという効果はあるんじゃないかなという気は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ありがとうございます。それでは、次の論点②にいきます。</w:t>
            </w:r>
          </w:p>
          <w:p>
            <w:pPr>
              <w:pStyle w:val="Normal"/>
              <w:ind w:firstLine="2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も公助のあるべき方向性なのですけれども、「サービス水準を落とさずに、行政サービスを見直していくにはどうしたらいいか」という大変難しいことでござ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一言で言えば総合化と有効活用ですよね。総合化については、医療、福祉、雇用、あるいは地域創生、そういったものが１つの目的に向かってプログラム化されていけば、個々に立てられている予算を、柔軟に配備することができ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れから有効活用については、箱物、組織や何とか教室等年間行事も含めて、いろいろな資源が横浜には潤沢にあると思います。それをもっと参加型の利用をどんどん促進させて直接実施してもらい、行政はその報告を受けて、評価や奨励を行うという仕組みをとる。すると、これはかなり効率が上がるのではないかと考え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２月、宮崎市に行ってまいりました。宮崎では地域コミュニティ税というのを、１世帯当たり５００円ずつとっているそうです。人口３８万人で８</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０００万円でしょうか、集まりました。その分配なのですが、各地域の地域協議会に分配の権限を渡し、分配されたお金を使うのは地域コミュニティサービスとかで、どちらも地域の人で同じ人なのです。その成果の視察で、１８地域を３日間かけてヒアリングしました。横浜で言えば連合町内会規模でも、人数は２万人から５万人前後のところでし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ところが、この夏、その地域コミュニティ税に反対していた人が市長に当選してしまったため、まだ１年半しかやってないのに、この３月で終わるそうです。終わったらどうなるのかというのを宮崎市役所に聞きましたら、一般財源から支出するとのことで、怖いなと思ったのです、潤沢なときは出せるけど、全体に縮小していったら回らなくなるのじゃないかと思ったのですが。今は回っているところでした。最初に否定的だった人も、つけるつけないを地域で判断して、地域が動いたらやっぱり変わったのですね。元気に出てきてくれ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地域に役立つ政策は地域に任されていたというところがおもしろい。横浜とは規模が違うのですぐには言えないのですが、行政サービスを見直すときに、地域、あるいは区単位に任せて、もう少し自治の割合を高めていくのはいかがかしらと思いまし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ういう試みが全国各地であるわけですけれども、私はそれについては専門領域でもないので必ずしもよく知りませんが、大体耳に入ってくるのはうまくいってないという話なのですね。それはやっぱりどういう権限、正当性を持って物事を決めていくかという仕組みが十分にできてない中で、やや見切り発車的にやっているのかと。つまり確かに地域にいろんな形で落ちてくるお金を総合化して、その配分を地域に任せるというほうが、よりニーズに沿ったものができるじゃないかとは思います。しかし、それを配分することを決めるための組織は何か、それはどうして地域全体を代表していると言えるのかということに関する正当性に関しては、十分に議論されてないと思うので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とりあえずやってみるという感じなのだと思いますが、僕はそこはちょっと危険な部分もあると思っていて、地域自治に近いというけれども、結局、そういう仕組み自体を上から発しているわけですよね。むしろ僕は本気で行政サービスを見直すということは、行政自身の中でみずからの身を切っていくことができるのかという部分が、まず問われると思うのですよね。だから、まずその部分をほんとうに見直さなきゃいけないということであると思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れともう一つは、そういう中で僕は中野委員ご自身がやってらっしゃる活動と、中野委員がコミュニティ税がいいとおっしゃることとの間で、矛盾はないのかということですけど、中野委員の活動を十分には理解してないのですが、税金を使って行政組織のさまざまな間接コストも含めて、実際にサービスにつながってやっているコストと、中野委員たちがやっているコストは圧倒的に違うと思うのですね。ものすごく多分ローコストでやってらっしゃると思うんですが、そのローコストの部分を多少とも、雇用の安定性を組み込みつつ広げていくということが、ここでの１つのやり方だろうと思います。そのときに、多分一番問題になるのは、サービス水準というのをだれが決めるかという問題だと思うので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制度サービスというのは制度の中でサービス水準を決めているわけです。しかし一般にまちづくりというものは、サービス水準の目標領域をどこに置いたらいいかということをまず試行錯誤するところに特徴があります。多分ワーカーズわくわくでは、個別にサービス供給水準が違う、けれど全体としては満足度が高いというところに、目標を置いているということだと思います。そういうことを許容するかどうかですね。行政サービスとして、安定し、画一的で、そして高コストという一部を手放して、コストは低く、サービス水準は画一的ではないけれども、全体として満足度が高いという領域のほうに移行するかどうかというのを、行政が本気で決めるかどうか。これを無くしてこの問題を議論できないではないかと思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そうですね、大江先生が関わっている「ふらっとステーションドリーム」と、うちのタウンカフェで税金の入っている比率を見ると、ふらっとステーションは事業費の３割から４割くらいですが、うちのタウンカフェは１割ないのです。でも、泉さんも僕もそれが、ほぼ適正だろうと思っていました。その違いを考えていると、ふらっとの場合はわりと高齢者の方、単身の方向けのお食事サービスをする、居場所の機能が強い。うちの場合は自立型のケースなのですけど、引きこもりの子どもたちの就労支援とか、主婦と呼ばれる方の生活の満足度を高めるとか、いろんな要素がある。この違いからこの比率の違いも適正と思っていたのですが、今、大江先生がおっしゃったサービス水準の基準をどこに置くのかって、頭をハンマーで殴られたような気持ちです。多分、この辺、少ししっかり議論して紐解いていく必要があると思います。税金が半分以上入っているところのやり方をうちがやると、多分、すぐにもつぶれてしまいます。やっぱり顧客ニーズが違うわけですし、やっぱし僕らがその部分を提供していかなくてはいけない。その辺、ちょっと今後考えていく大きなヒントなのかなと思いまし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議論は非常に抽象的には幾らでも議論できるのですけど、具体的にどうするかというのは非常に難しい。つまりサービス水準を落とさずにいかに、財政的に安定したものにしていくかということになると、もうこれはっきりしていて、要するに歳出をいかに合理的に使っていくかという問題。歳入を増やすという意味では、宮崎市のコミュニティ税ですね。大きな財源にはならないけど、でも、市民が参加するという意味で、一種の改革にはなるのかもしれません。いかに合理化して歳出を抑えるかという問題といかに効率的に使うかの問題。方向はわかっているのですけど、具体的なところは非常に難しいです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でも、やっぱりサービス水準とは何かということを、それぞれ個々のサービス領域において議論しなければ、それが落ちたのか、落ちていないのかは判断できないですよ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ケアプラザ、地区センター、コミュニティハウスとかもそうなのですが、僕らの感覚からいくとものすごい高コストなのですよね。もっと民間に任せることによって、行政のコストを落として、高いレベルのものを提供できるのではないかと思うのです。ただ、やっぱり税金の使い方として、あまねく公平なサービスじゃなくなってくる部分も出てくるわけで、そうしたときのやっぱり市民の合意が、きちんと形成できるのかどうなの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背景にあるのは先ほど大江先生がおっしゃったとおりで、正当性をどれだけ付与するか。それと、どの程度得るものと、支出するものをカウントして、どのような財源を代替機関に与えられるか、これをどう判断するかということにかかるのですよ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行政の役割としては公平と思うあまりに、マッチングというか、本当に欲しい人と別にそれほど欲しくない人とを選別化しようがないときには、薄く広く全体にまいているかもしれない。そのときに、こここそ必要、今ここは不要という判断をできる人がいるのだろうか。そういう見きわめができれば何にでもまかなくてよい。だけど、住民は病気になったらお医者さんにかかりたいし、かかろうと思ったときに病院がないというのだったらそれは困る。そのあたりを最低ラインに置いて、それ以上もっといろいろ求めるときには、それなりの対価も必要だよという納得できるラインをどこに置くかで変わってきてしまうので、市民のどの層を対象にするか考えないと、見直しも難しいなと思うのですけど。</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基準という、例えば生活保護はそうですけれども、どの人の生活も保障する一定の基準、それは地域性があったっていいと思うのです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だけど、こういう数字ではあらわせないようなサービスの質を、どんな基準で保障し担保していくか、これはもう非常に難しい。横浜市の中でも地域によって市民の意識も違うでしょうし、それから、いろんな資源も違いますし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でも、今、全般にエビデンス主義というのは、研究領域のどこでも広がってきていて、すべて数値化するということは決していいことだと思いませんけれども、ある程度数値化する努力をしないと、やっぱり判断はできない。コミュニティマネジメントという、イギリス政府が出したパイロット的な仕組みに関する評価の報告書を読んだのですけれども、対象地区に選ばれているところの中の１つは、警察もその中に入り込めないようなコミュニティがありました。警察ですらですよ、つまり最も譲れない部分すらそこにゆだねて、どこに問題があるのかということを住民みずからにゆだねてしまうというぐらいまで、ある意味、状況悪化しているわけですよ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こまで日本が行くかどうかわかりませんけれども、おそらくそういう地区は出てくるでしょうね。やっぱり住民がニーズとか水準を、ある部分決めざるを得ないという状況になってくるのだろうと思います。すぐにはならないと思いますけど、それに対する準備はしておいたほうがいい。ニーズをどう見つけて、どういうふうにそこに対してサービスでカバーするかということが大切だと思います。『当事者主権』という本の中で、当事者というのは、あり得べきこうしたいという未来を描いていったときに、初めて現在との間のニーズの差がわかって、それを埋めたいという当事者として初めてそこに立ちあらわれるのだと書いてあります。だから、自分で改善したい水準とか方向性というのを決めないと、ニーズがほんとうはわからないはずなんですね。でも、今は解決水準を置くからそこにニーズが存在するという構造になっているわけで、そこは変えてみないと、「サービス水準を落とさずに」というのが一体どういう意味かが明確化できないと思うのですね。そして、なおかつそういうふうに試みたときに、イギリス政府のやったやつはシンクタンクが調査に入るので、エビデンスはこうだって一生懸命に数字を示すわけです。だから、そこまでやるかどうかわかんないけれども、委ねたときには結果として水準が落ちたのか、落ちてないないのかを評価する仕組みを同時に入れないと、旧来の評価軸でもってこれをやろうとすることには非常に無理があると思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やはり行政には理念が必要だと思うのですね。特に福祉と健康についてはある種の理念や到達目標と、この具体像に沿って政策を遂行していきたいということをトップである市長が具体的に示す必要があります。先ほどのサービス水準で言えば、これは多分、全国横並びの基準でやっているのだと思うので、そこよりはいいとか足りないとかで一喜一憂したりしているのだと思います。しかし、先ほどからの議論で、よりよい社会、つまり私の言う民度の高い社会をもし横浜の地に実現したいということであれば、やはり集中的に特定の具体像、例えば若い女性がここに来て、そしてその子どもたちが本当の故郷だという形で横浜を支えてくれるという具体像、のために、限られた資源を集中的に統治するというような到達目標をつくれば、その目標に沿ってどれだけの、じゃ、初年度は、あるいは、２年度はどれだけの効果があったのかというような反省というか、総括が具体的に可能になってくるのかなと思います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議論はもう非常に難しい議論で、矢野先生がおっしゃるのは、エビデンスよりも理念という抽象的な概念の中で、どんなふうに横浜市民の生活をつくっていくか。それから、大江先生がおっしゃるのは、これまた非常に難しいことですけれども、やっぱり根拠のある、具体的に言うと数字で示していくような、そういうような基準が明示されていなければ、やっぱり議論できないのじゃないかということをおっしゃったように思うのです。２０２５年を目指してこれからどうしていこうかというときに、書いていくとすると両論併記みたいに両方やっぱり書いておく。具体的にどうしようかというのは、この時点で議論するというのは非常に難しいです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僕はそんなに強く主張しているわけではなくて、ただ、つまり現行の制度は、やっぱり国が決めたもとで、地方公共団体としてはやらざるを得ないこともあるけれども、だんだん国としてもそういうところを手放していく方向にあると思うんですよね。そのときに、じゃ、地方公共団体として独自にみずからの水準を決めてサービスをするというところの中に、当然、しっかりした理念に基づいて、そこから先の部分のところに関しては、個別性を許容しながら、満足度を全体としてどう上げるかというふうな設計というのは１つのあり方であろう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れは２０２５年までに実現するようなものではないと思いますけれども、そういう方向性は見ておいたほうがいいし、具体的に中野委員の活動のように、それを先進的に試みている活動もたくさん出てきているわけですよね。やっぱりそういうものが果たしている役割、効果とは一体どういうものかということはやっぱり検証しなきゃいけないし、それを繰り返しながら、少しずつ制度設計を変えていくというふうになるのじゃないかということなんですね。そんなにすぐさまどうこうということではないのですけど。</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でも、行政サービスを行政が丸抱えにして、行政サービスしますよという時代はもうそろそろ違っていると思います。この「効果的な広報」というところにもひっかかってくるのですが、お金がないからこれしかできませんよと言われると、言われた側はむっとするのですよね。だけど、自分でお財布をあけてみたら、これしかないからと納得する分にはＯＫなのですね。そうすると、この市民の理解は広報で納得させるというよりも、「私たちのまちにはこれしかお金がないのならこれでいい。でも、これに自分たちの工夫を加えれば、もうちょっと大きいサービスつくれるよね」と市民が納得する。今、私たちがやっているのもそうで、行政からのお金はそんなに入るわけじゃないけど、自分たちで工夫しながら稼ぎ出すのと合わせて働いている人にお給料を渡す形で、地域の福祉サービスを成り立たせていて、もう丸々もらえるとは思っていません。だから行政側も丸抱えでやりますなんていうのはもう言わなくてよくて、そこの町では何ができるか、何が足りないか、足りないところを支援しましょう。でいい。さっきの目標はどこにという先生のおっしゃるのもそうだし、ニーズを埋めていくのも土地柄や個別性も高いから、当事者も入ってどれだけあれば望む暮らしに近づくのかというのを、議論しながら分配していってもいいのではないでしょう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今のは、この間１０年くらいやってきた協働ということも、多分、原点だと思うんですね。区や市の協働事業に何度も関わったことがあるのですが、ビジョンを一緒に考えるところからなかなかできないので、途中で挫折してしまうケースが多いと思うのです。あるコミュニティビジネス事業者の方ととお話をしていて、中区の歳出のかなり多くが生活保護だという事を聞きました。金額は忘れたのですが膨大でした。残念ながら、今の行政の仕組みだと生活保護にならないと支援の施策がないのです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手前のところで、介護の問題もすべて同じだと思うのですけど、予防を行うことで、低いコストで将来生活保護にならず、介護保険も使わなくて済む、という考え方が弱いと思うのです。はざまになっているところは、やっぱり民の力をうまく活用してやるべきなのですが、今の協働は、どういう仕組みを一緒につくっていくかと一緒に考えることが、まだまだできてない。そこはやはり仕組みにしなくちゃいけない部分で、もう少しお互いがきちんと向き合っていくような場面が必要なのかと思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さっき矢野先生、民度という言葉をお使いになったけれども、私いつも思うのです。サービスを使うことを行政が抑制するなんていうのは、あってはならないのですが、市民の民度としてやっぱり限りある財源をどんなふうに合理的に使ったらいいのかということを、一人一人の市民がよくわかってなければならない。だから、それは何か民度を高めていく、知的かつ効果的にサービスを使っていくということを、知っていくことが大切です。</w:t>
            </w:r>
          </w:p>
          <w:p>
            <w:pPr>
              <w:pStyle w:val="Normal"/>
              <w:ind w:firstLine="2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も、友人と話してみると、１割だから負担にならないという意識があります。お薬を処方されていても、ちゃんと飲んでいるのか心配ということありますし、ジェネリックのお薬を処方してもらうような努力をお互いにしていくということ。これは強制するものじゃないのですけれども、そういった形に意識を変えていく動きというのは、どうやったらいいのでしょうね。そういうことを考えていかなければ、幾らお金を用意しても、仕組みを変えていってもうまくいかないのかもしれない。</w:t>
            </w:r>
          </w:p>
          <w:p>
            <w:pPr>
              <w:pStyle w:val="Normal"/>
              <w:ind w:firstLine="20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あまり教育の場でいろんなことを教えるのに賛成じゃない立場なのですが、いろんな学会でも何かというとこれは小学校のときから教育しなきゃいけないとか、小学校教育に例えば環境教育入れようとかやっていますよね。でも、そういう非常にしっかりと組み立てられた制度システムの中に、何か入れればよくなるというのは僕はもう限界だと思うんです。だから、制度システムに求めるのではなくて、違う形でつくっていかないといけないと思うので、むしろ小学生なんか自由に遊んでいていいのです。そんな小さい年からボランティアをやりなさい、認知症について知りなさいというのは、すごくかわいそうだと思います。押しつけられたものはいずれにしたって、どんなに価値があっても嫌なときは嫌なわけですから、いずれ直面したときに素直にそれを受けとめられるような心が育っていればいいのです。</w:t>
            </w:r>
          </w:p>
          <w:p>
            <w:pPr>
              <w:pStyle w:val="Normal"/>
              <w:rPr/>
            </w:pPr>
            <w:r>
              <w:rPr>
                <w:rFonts w:ascii="ＭＳ ゴシック;MS Gothic" w:hAnsi="ＭＳ ゴシック;MS Gothic" w:cs="ＭＳ ゴシック;MS Gothic" w:eastAsia="ＭＳ ゴシック;MS Gothic"/>
                <w:sz w:val="22"/>
                <w:szCs w:val="22"/>
              </w:rPr>
              <w:t>　ところで、社会規範は基本的にサンクションを伴うと辞書に書いてある。サンクションは罰されるだけじゃなくて、褒めたり、あんなことしちゃいけないよと暗に後ろ指を指されたりすべて含んでいるわけです。例えばかつて福祉のお世話になるというのは、恥ずかしいことだという規範がありましたよね。だから、恥ずかしくないように、自分でできるだけ努力して、福祉のお世話にならないようにするのが正しい生き方だという規範はあったわけです。でも、その規範は社会が変わることによって変容してきているわけです。サンクションはやっぱり人為的につくるものではなく、生まれてくるものなのですよね。だから、それをつくろうと思うと失敗すると私は思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うですね。でも、象徴的には生活保護ですが、生活保護を受けることが恥なのだというような文化、それはおかしいと思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生活保護に関しては、制度設計自体を変えなきゃいけない問題であって、規範やサンクションの問題ではないと私は思いますが。</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議論は大いに関心があり、やりたいところですが、時間がございませんからこの辺にいたしましょう。論点③に参りまして「人口減少・超高齢社会に向けて取り組むべき課題は何か」ということです。検討の視点としてつながり、柔軟な働き方、住まい方について提言していこうとしておりますけれども、ご意見をどうぞ。</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超高齢化はしようがないですね。やはり出産と子育てを充実させること。生産、資源、財源、地域の活性化、情報通信の頻繁化などを総合的にとらえて、やはり出産と育児に集中的に政策を強化することが、迂遠なように見えて私はこういった問題を緩和する手段だと思います。または、ここから新しい規範やあるべき社会というものが生まれる下地ができてくる。それと、福祉のベースの議論であるところのふるさとに対する愛着、地域への貢献などが論じられる基礎ができるということにつながると思います。自分が小さい頃にこの市にお世話になった。自分が大病したときにこの市はただで医療をしてくれた。こういった事実はやはり本人が死ぬまで覚えていますと思いますので、私はそういった集中的な施策が必要だと思って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子どもが生まれない社会、子どもが健やかに生まれていかない社会というのは発展性がないということをおっしゃっているので、全くそのとおりですけれども、じゃ、どうしようということになってきますね。堀越委員、何かございま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うですね、先ほどからの子育てや出産についての強化ということにおいて、静岡県でしたかのある町で、保育所の待機が全くないため、大勢の若い層の人口流入があって、まちが活性化されたというのを聞いております。やはり医療費の無料化や、保育所待機ゼロなどの子育て支援は、若い層を流入させ、流出を防ぐという点で、とても大きい効果があるかなと思います。しかし、それを大きな町が、ただ制度として打ち立てるだけで回っていくのか、本当にできるのかというところは、大きな疑問にはなって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報告書を書くときに方向づけをして、基本になる考え方というのをちゃんと書いていかなきゃならない。総花的になるところはやむを得ないのでしょうけれども、１つでも２つでもこれをしようというような、そういう提言ができるということもいいことかなという感じはしますね。総花的な書き方はほかの町でもきっとおやりになっているでしょうし、横浜市なりの総花的な書き方というのは確かにあるのですよね。人口３６８万、インテリ層が多くて、そして地域によって個性を持つ。横浜市の中で２０２５年に向けて望ましい社会を、みんなが安定して喜び合えるような社会をつくっていくために、ぜひこれはやってくださいということは、しっかり書いておくようなことも必要だと思います。だから、それはもう矢野先生がおっしゃっているように、子どもを産み育てなくてはいけないということも、これは大きな提案だろうと思いますけど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少子化に関しては一応専門領域なので発言させていただきますと、今、出生率が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７という水準にあるのは、まず結婚しない人が多いのと同時に、未婚期間が長いことにより出産のタイミングが狭まってきているということも、第１子から第２子と進んでいくときの制約になっていて、結婚年齢が上がると完結出生率ってやっぱり下がってしまうのです。その結果として何が起きているかというと、子ども１人規範というものができる可能性があるということです。さっきの社会規範にちょっとひっかけて言うと、子どもは２人という規範が１９５０年代半ばから日本には根づいたわけです。今でも調査すると理想子ども数はその水準に達していますが、そこに実際に到達できないわけで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うすると、かつて子どもが１人だと「ひとりっ子かわいそうね」、社会性がないとサンクションを受ける。けれど、子ども１人の人が増えてくれば、その現実をやっぱり肯定する規範が必要になってきて、すると「子どもは１人でいい」が、「１人がいい」になって、そして子ども１人だとむしろ兄弟がいない分、他者との関係を強めていって、社会性のある子どもが育つという規範だってでき得るわけです。そうなると、１人を到達点として子どもを産むようになる可能性があるのです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タリアの昔の人口研の所長、ゴリーニという人が言っていました。イタリアは子ども１人規範ができつつある。だから、出生率は回復しない。ということを９０年代に既に言っていたのです。しかし、そうならないとも限らない。つまり子ども２人規範は昔からある規範ではなくて、ある時期にできた規範なのです。だから、それは変わり得るわけであって、規範が変わると出生率は一層上がらなくなるわけですね。若いすてきな女性が来ても１人しか産まないということになるかもしれない。それを、じゃ、阻んでいる原因は何かというと、人口研の出生動向基本調査を読んで気になる点があるのです。それは未婚者の意識に関して長く定期的にやっている調査ですが、女性が働くということに対する意識がすごく改善してきた。結婚しても妻が働くということに関しては、男女とも肯定的になっているわけで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しかし子どもが小さいうちは母親が育てるべきかという質問に関しては、男女とも一貫して高い水準なのです。そうすると、女性は働きたいと思っているし、男性もそれを認めるけれども、子どもができたら妻側に負担がかかることを夫も妻も許容しているということです。であれば、育児に関して理解がある男性を待とうということにもなりかねないわけですよね。じゃ、その規範はどうしたら変わるのか。イクメンとかいろいろなキャンペーンをやっていますけれども、その規範が変わらないとやっぱり出生水準というものはそう簡単には回復し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出生率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７というのは非常に驚異的な数字であって、これが回復して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になったって、少子化水準はかなりひどいものです。つまり、１世代で７割になるということだから、２世代だと７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７割で</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割、つまり</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年で約半分になるわけです。これが今では考えられないよう</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まで上がったとしても、８割になるわけですから、</w:t>
            </w:r>
            <w:r>
              <w:rPr>
                <w:rFonts w:eastAsia="ＭＳ ゴシック;MS Gothic" w:cs="ＭＳ ゴシック;MS Gothic" w:ascii="ＭＳ ゴシック;MS Gothic" w:hAnsi="ＭＳ ゴシック;MS Gothic"/>
                <w:sz w:val="22"/>
                <w:szCs w:val="22"/>
              </w:rPr>
              <w:t>50,60</w:t>
            </w:r>
            <w:r>
              <w:rPr>
                <w:rFonts w:ascii="ＭＳ ゴシック;MS Gothic" w:hAnsi="ＭＳ ゴシック;MS Gothic" w:cs="ＭＳ ゴシック;MS Gothic" w:eastAsia="ＭＳ ゴシック;MS Gothic"/>
                <w:sz w:val="22"/>
                <w:szCs w:val="22"/>
              </w:rPr>
              <w:t>年たつと６４％、つまり３分の２になるという水準なのです。だから、今、少子化も何段階もある中でかなり厳しい少子化の段階にあって、それが全般的に回復するということは非常に考えにくい。でも、だからといって子育て支援策をやる必要がないということではないのです。多くの人たちが安心して子どもを産める環境というのは一体何かということは、横浜だけ頑張ってもすぐに解決するという問題ではないと思うのですが、じっくり取り組むべきことでしょうね。人口が減ること自体を避けることはできないので、どれぐらいの量が減るかということを、ある程度コントロールできないわけですから、社会としては人口が減るということを前提に、設計し直さなきゃいけないということです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活力のある横浜市をつくっていくというときに、子どもが生まれて、お年寄りもおられて、そして活性化しているという社会をつくっていこうというときに、しかもサービスの水準はそれなりに保持しながら、どうやって多くの課題に立ち向かっていくか。具体策としてございません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この前、民生委員さんの改選期だったのですが、埋まり切れなかった地域もあるくらい、なり手が見つかりませんでした。そして、地域のつながりというところで言うと、民生委員さん１人にお任せするのではなくて、民生委員さんは単なる司令塔として存在してくださって、民生委員応援団みたいなチームが五、六人ついてくれればいいと思うのです。民生委員さんが動き回らなくても応援団の人が動いてくれることで、頼み頼まれる関係をチームでつくっておかれるといいのかと思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民生委員さんはすべて任せられてしまうことの負担感で、なり手がいないのではないかなと思うと、案外、助ける側がとてもうれしい心のお土産をもらえるというのが助け合いの相互作用だと思うので、応援団、民生委員サポーターなどというのができ上がったら、もうちょっと活性化し、負担感も減るかなと考えまし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要するに支えていく、チームをコーディネートしていく役割が必要です。民生委員というのはもともとそういう役割を期待されて、頑張ってらっしゃる。それとは別にやはり地域のいろんな問題に対応して、いろんな応援団をコーディネートしていく。そういうキーパーソンを置く必要があるだろうということです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今、日本の衣食住含めたほとんどのサービスが、パッケージ化されて画一的な社会だと思うのですが、これってすごく脆弱な社会だと僕は感じているのです。ただ、それをすぐにシフトできるかというとなかなかできないですし、どこでも早く、高品質で同じものが手に入る安心感みたいな部分にゆだねる部分と、そうじゃなく、個性重視で地域で人の顔のつながりによる部分と、分けて考えていく必要があるのかなと思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やっぱり今コンビニや自販機も含めてすべてを排除はできないのですけれども、でも、地域の中でできることは何だろうと考えて、それをきちんと生業にする人も、また、つながりも必須なのですね。そういったところの視点でつながりと働き方という部分を、まだまだこの先、５年、１０年考えていく期間なのかなと考えています。橋本委員がおっしゃったように、具体的なというところの話になると、個々のケースはあっても、まだ制度や仕組みにしていくほどのものは出てこないのが現状です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柔軟な働き方ですが、超高齢社会となり、介護をしながら働く人も、家庭に介護すべき人を抱えながらも働く人が出てきています。そうしたら、１人で一人前の仕事はできないけれども、３人でシェアすれば一人前の仕事ができるとして、この時間なら、私、親のおむつ交換した後、働けますということが許されるようなシェアリングが、仕事ができればいいなと。幸い私どもはもう住民参加型有償福祉グループと呼ばれた時代から、こういう働き方しかできなかったのです。だから、みんな常勤なんかなりたくない。非常勤だから２０年もこのグループの中で続けてこられた。だったら、もうそれでよくて、それがまた遠いところにいくにはなかなかできないけど、家の近く、地産地消型だったら布団を取り込みに帰るとかができる。町の中でそれぞれの事情に合った働く時間や内容を調整さえすれば、シェアした働き方は可能だと思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国民年金の第３号被保険者は今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０００万人いまして、この人たちはつまり専業主婦あるいは専業主婦並みとされており、低賃金で働いている人もいますよ。じゃ、なぜ１３０万円超さないようにするかというと保険料が徴収されるからなのです。つまり夫が、サラリーマンであるところで自分も保険料を掛けているというみなしの形にしているから、保険料を１万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０００円払うということを考えれば、働かないほうがいいというような形の抑制が、今、逆機能として働いているわけですよ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れは国の施策として年金の改革論の中で、第３号被保険者の扱いを別途に考えていかなきゃいけない問題で、これさえクリアすれば、劇的に女性の労働市場というのは変わってくると思うのです。先ほど７００万人の介護の需要というものを言ったわけでありますが、やはりこういったものとリンクさせながら、労働の未来というものを見ていかなきゃいけない。ただ、これは横浜市の枠の中ではなかなか論じ切れない話ですよ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ごもっともで、扶養控除のあり方というのは大変大きな課題で、昔から議論されてきてはいるけどなかなか解決しない。でも、矢野委員がおっしゃったのは、地域ではそんなに高い報酬があるわけでもないでしょう。だから、そういう地域の人たちをどう組織化していくかということは、これは議論する価値があるのじゃないでしょう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らっとステーション」も年間でたしか百数十万円の人件費なのですが、やっぱり正規雇用まではいかないのですけれども、いわゆる１時間２５０円程度で</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人くらいの有償ボランティアの人と、二、三倍くらいのお金で２、３人のマネジャーの方でコーディネートされています。こういう事例は、今、横浜の中でもたくさん出てきているのですね。ただ、今やっぱり難しいのは、その全体をコーディネートしているのは、無償の理事の方というところが多くて、その辺のいわゆるコーディネートの部分をちゃんと専業の人が、できれば若い人がコーディネートできるような形が、やっぱり必要なのかなと思います。汎用的になっていきづらいのがそこの部分なのかなという気が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つおもしろい事例が、やっぱり昔で言う地域作業所ですね。今、地域活動支援センターや就労支援施設で全国的にも５万から１０万、また１０万以上を利用者の方に払っているところも幾つかも知っているのですけれども、そういったところが大分出てきているのですね。そこはいわゆる旧来の障害者を利用者と呼んでいるところじゃなくて、スタッフや社員という言い方で、きちんと仕事としてやっているところですね。そこは家賃や、コーディネーターの人件費が仕組みとして出ているので、そういった働き方をしているところを、少し研究していくのも必要なのかという気は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論点③の３番目の住まいなのですが、ここは大事なので、一つ。ここで書かれていることは１つは国の制度の方向として、高専賃というメニューが非常にクローズアップされてきて、今、神奈川県や横浜市も審議会があって議論しているのですけれども、やはり一定以上の所得の人たちが入居者になっているんです。もちろん有料老人ホームに入るよりも低いコストで入れますし、サービスを必要した範囲で受けられるということもあって、新しいマーケットとして登場し、これが拡大していくということはそのとおりだと思います。一方で、今、老人マンションとか、高齢者下宿とかいろんな呼ばれ方していますけれども、高専賃の負担能力がないというところに対してどうするかなんですね。ただ、契約形態は賃貸者契約とサービス契約に分けて、クリアになっているのですけれども、実態としてはこれでいいのかという状況のところもあるようで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ういう部分に関しての市場整備をどうしていくかというのも１つのテーマで、これも地域におけるケアサービス、ケアビジネスという、コミュニティ型ケアビジネスかな、そういうものでもってやれればいいのですけれども、そのときの問題は多分、住宅を確保するための資金が十分にないこと、あるいは、そういうものをきちっと契約に基づいて運営していくという部分のノウハウもやや不足していることです。そういった部分における支援のあり方というのが考えられていいかなと思います。でも、実体経済の中で回していくということですし、一番必要なことはそうやって今、ちゃんと外在化させていくということですよね。それによって経済も回るし、市場で評価されるということを通して品質も上がるのですから、そういう部分で高専賃だけを書くのじゃなくて、高専賃でカバーしてない部分について、新しい必要とされる領域を開いていくということが必要なんじゃないかなと思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高専賃、高優賃、適合高専賃というのはもうとても大きな課題で、ピンキリなのですよね。ですから、キリはやっぱり入居金も高いし、キリは単身寮を改築してやっているからもう入居金もゼロだとか、何十万、ほんとうにそういうものもある。住まいがなくして在宅ケアなんか成り立たないのですから、ほんとうに大きな課題だと思いますけれども、何とかして解決していかなきゃいけ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お金のない私どもは見学もいっぱいしました。システムも見ましたが、とても高専賃などご用意ができないのですね。だけど、逃げる手がありまして、小規模多機能にもう末期だからって条件で、２カ月の予定でお亡くなりになるはずだった方が、１年たってまだご存命なのですけど、それでいつまでも小規模におとめできないので、すぐそばの目の前のアパートを個別に借りていただき、介護保険で住宅改修をかけていただきました。朝お目覚めになったらすぐ迎えに行って連れてきて、夜寝る間際にお送りしています。高専賃なくても普通のアパートを５万台のところを借りていただければ十分で、それから、このケースじゃないもっと前も、社会的入院と言われていて、認知症があるお年寄りを在宅で何とかしてくれって言われたときは、もうそれで何人かそういう話があるので、もう私たちの事務所に近くて、在宅療養診療所に近くて、自転車でぐるっと回れるエリアに「どうぞ、どうぞ」って、私が保証人になってアパートに住んでもらっているのです。だから、もう別にびゅーって回ればみとりまで、そこのお宅でひとり暮らしでもできたので、高専賃なくても町の中で普通のアパート借りればやれるかな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ういう知恵をたくさん出るといいです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ええ、今、中野委員がおっしゃってくださったようなのも、非常にやっぱり柔軟性のあるそれぞれの条件と生き方をどう構想していくかというときに、いろんなものが必要になってくるということでしょう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れでは、申しわけございません、今日は１つ論点④は残してしまいました。１月１１日には残ったところを議論しながら最終的なまとめをしたいと思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了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及び特記事項</w:t>
      </w:r>
    </w:p>
    <w:tbl>
      <w:tblPr>
        <w:tblW w:w="9930" w:type="dxa"/>
        <w:jc w:val="left"/>
        <w:tblInd w:w="99" w:type="dxa"/>
        <w:tblLayout w:type="fixed"/>
        <w:tblCellMar>
          <w:top w:w="0" w:type="dxa"/>
          <w:left w:w="99" w:type="dxa"/>
          <w:bottom w:w="0" w:type="dxa"/>
          <w:right w:w="99" w:type="dxa"/>
        </w:tblCellMar>
      </w:tblPr>
      <w:tblGrid>
        <w:gridCol w:w="1540"/>
        <w:gridCol w:w="8390"/>
      </w:tblGrid>
      <w:tr>
        <w:trPr>
          <w:trHeight w:val="11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83"/>
                <w:w w:val="87"/>
                <w:kern w:val="0"/>
                <w:sz w:val="22"/>
                <w:szCs w:val="22"/>
              </w:rPr>
              <w:t>資</w:t>
            </w:r>
            <w:r>
              <w:rPr>
                <w:rFonts w:ascii="ＭＳ ゴシック;MS Gothic" w:hAnsi="ＭＳ ゴシック;MS Gothic" w:cs="ＭＳ ゴシック;MS Gothic" w:eastAsia="ＭＳ ゴシック;MS Gothic"/>
                <w:w w:val="87"/>
                <w:kern w:val="0"/>
                <w:sz w:val="22"/>
                <w:szCs w:val="22"/>
              </w:rPr>
              <w:t>料</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ゴシック;MS Gothic" w:hAnsi="ＭＳ ゴシック;MS Gothic" w:cs="ＭＳ ゴシック;MS Gothic" w:eastAsia="ＭＳ ゴシック;MS Gothic"/>
                <w:sz w:val="22"/>
                <w:szCs w:val="22"/>
              </w:rPr>
              <w:t>・「横浜における持続可能な福祉社会の構築に関する専門分科会　第３回討議資料」</w:t>
            </w:r>
          </w:p>
          <w:p>
            <w:pPr>
              <w:pStyle w:val="Normal"/>
              <w:spacing w:lineRule="exact" w:line="340"/>
              <w:rPr/>
            </w:pPr>
            <w:r>
              <w:rPr>
                <w:rFonts w:ascii="ＭＳ ゴシック;MS Gothic" w:hAnsi="ＭＳ ゴシック;MS Gothic" w:cs="ＭＳ ゴシック;MS Gothic" w:eastAsia="ＭＳ ゴシック;MS Gothic"/>
                <w:sz w:val="22"/>
                <w:szCs w:val="22"/>
              </w:rPr>
              <w:t>・資料１「横浜市における持続可能な福祉社会の構築について　討議用資料」</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２「追加資料　雇用の変化」</w:t>
            </w:r>
          </w:p>
        </w:tc>
      </w:tr>
      <w:tr>
        <w:trPr>
          <w:trHeight w:val="5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pacing w:val="78"/>
                <w:kern w:val="2"/>
                <w:sz w:val="22"/>
                <w:szCs w:val="22"/>
              </w:rPr>
            </w:pPr>
            <w:r>
              <w:rPr>
                <w:rFonts w:ascii="ＭＳ ゴシック;MS Gothic" w:hAnsi="ＭＳ ゴシック;MS Gothic" w:cs="ＭＳ ゴシック;MS Gothic" w:eastAsia="ＭＳ ゴシック;MS Gothic"/>
                <w:sz w:val="22"/>
                <w:szCs w:val="22"/>
              </w:rPr>
              <w:t>特 記 事 項</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次回は、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１月</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日（火）に行い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000" w:right="1000" w:gutter="0" w:header="0" w:top="800" w:footer="851" w:bottom="907"/>
      <w:pgNumType w:start="1" w:fmt="decimal"/>
      <w:formProt w:val="false"/>
      <w:textDirection w:val="lrTb"/>
      <w:docGrid w:type="linesAndChars" w:linePitch="36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incho">
    <w:altName w:val="ＭＳ 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383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63830" cy="1987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15.65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3"/>
      <w:szCs w:val="20"/>
      <w:lang w:val="en-US" w:eastAsia="ja-JP" w:bidi="ar-SA"/>
    </w:rPr>
  </w:style>
  <w:style w:type="paragraph" w:styleId="Heading1">
    <w:name w:val="Heading 1"/>
    <w:basedOn w:val="Normal"/>
    <w:next w:val="Normal"/>
    <w:qFormat/>
    <w:pPr>
      <w:keepNext w:val="true"/>
      <w:numPr>
        <w:ilvl w:val="0"/>
        <w:numId w:val="1"/>
      </w:numPr>
      <w:ind w:left="397" w:hanging="0"/>
      <w:outlineLvl w:val="0"/>
    </w:pPr>
    <w:rPr>
      <w:rFonts w:ascii="ＭＳ ゴシック;MS Gothic" w:hAnsi="ＭＳ ゴシック;MS Gothic" w:eastAsia="ＭＳ ゴシック;MS Gothic" w:cs="Arial"/>
      <w:kern w:val="0"/>
      <w:sz w:val="36"/>
    </w:rPr>
  </w:style>
  <w:style w:type="paragraph" w:styleId="Heading2">
    <w:name w:val="Heading 2"/>
    <w:basedOn w:val="Normal"/>
    <w:next w:val="Normal"/>
    <w:qFormat/>
    <w:pPr>
      <w:keepNext w:val="true"/>
      <w:numPr>
        <w:ilvl w:val="1"/>
        <w:numId w:val="1"/>
      </w:numPr>
      <w:ind w:left="567" w:hanging="0"/>
      <w:outlineLvl w:val="1"/>
    </w:pPr>
    <w:rPr>
      <w:rFonts w:ascii="ＭＳ ゴシック;MS Gothic" w:hAnsi="ＭＳ ゴシック;MS Gothic" w:eastAsia="ＭＳ ゴシック;MS Gothic" w:cs="Arial"/>
      <w:kern w:val="0"/>
      <w:sz w:val="32"/>
    </w:rPr>
  </w:style>
  <w:style w:type="paragraph" w:styleId="Heading3">
    <w:name w:val="Heading 3"/>
    <w:basedOn w:val="Normal"/>
    <w:next w:val="Normal"/>
    <w:qFormat/>
    <w:pPr>
      <w:keepNext w:val="true"/>
      <w:numPr>
        <w:ilvl w:val="2"/>
        <w:numId w:val="1"/>
      </w:numPr>
      <w:ind w:left="851" w:right="851" w:hanging="0"/>
      <w:outlineLvl w:val="2"/>
    </w:pPr>
    <w:rPr>
      <w:rFonts w:ascii="ＭＳ ゴシック;MS Gothic" w:hAnsi="ＭＳ ゴシック;MS Gothic" w:eastAsia="ＭＳ ゴシック;MS Gothic" w:cs="Arial"/>
      <w:kern w:val="0"/>
      <w:sz w:val="32"/>
    </w:rPr>
  </w:style>
  <w:style w:type="character" w:styleId="WW8Num1z0">
    <w:name w:val="WW8Num1z0"/>
    <w:qFormat/>
    <w:rPr/>
  </w:style>
  <w:style w:type="character" w:styleId="Style11">
    <w:name w:val="段落フォント"/>
    <w:qFormat/>
    <w:rPr/>
  </w:style>
  <w:style w:type="character" w:styleId="PageNumber">
    <w:name w:val="Page Number"/>
    <w:basedOn w:val="Style11"/>
    <w:rPr/>
  </w:style>
  <w:style w:type="character" w:styleId="Style12">
    <w:name w:val="コメント参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ncho;ＭＳ 明朝" w:hAnsi="Mincho;ＭＳ 明朝" w:eastAsia="Mincho;ＭＳ 明朝"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条文"/>
    <w:basedOn w:val="Normal"/>
    <w:qFormat/>
    <w:pPr>
      <w:ind w:left="238" w:hanging="238"/>
    </w:pPr>
    <w:rPr>
      <w:kern w:val="0"/>
    </w:rPr>
  </w:style>
  <w:style w:type="paragraph" w:styleId="212">
    <w:name w:val="2 (1)(2)…文"/>
    <w:basedOn w:val="1"/>
    <w:qFormat/>
    <w:pPr>
      <w:ind w:left="454" w:hanging="227"/>
    </w:pPr>
    <w:rPr/>
  </w:style>
  <w:style w:type="paragraph" w:styleId="4">
    <w:name w:val="4 (ア)(イ)…文"/>
    <w:basedOn w:val="Normal"/>
    <w:qFormat/>
    <w:pPr>
      <w:ind w:left="907" w:hanging="340"/>
    </w:pPr>
    <w:rPr>
      <w:kern w:val="0"/>
    </w:rPr>
  </w:style>
  <w:style w:type="paragraph" w:styleId="3">
    <w:name w:val="3 ア、イ……文"/>
    <w:basedOn w:val="212"/>
    <w:qFormat/>
    <w:pPr>
      <w:ind w:left="692" w:hanging="227"/>
    </w:pPr>
    <w:rPr/>
  </w:style>
  <w:style w:type="paragraph" w:styleId="01">
    <w:name w:val="0-1 制定日"/>
    <w:basedOn w:val="Normal"/>
    <w:qFormat/>
    <w:pPr>
      <w:spacing w:lineRule="exact" w:line="220"/>
      <w:ind w:left="5954" w:hanging="0"/>
    </w:pPr>
    <w:rPr>
      <w:sz w:val="22"/>
    </w:rPr>
  </w:style>
  <w:style w:type="paragraph" w:styleId="02">
    <w:name w:val="0-2 改正日"/>
    <w:basedOn w:val="01"/>
    <w:qFormat/>
    <w:pPr>
      <w:spacing w:lineRule="auto" w:line="240" w:before="0" w:after="0"/>
      <w:ind w:left="1701" w:hanging="0"/>
    </w:pPr>
    <w:rPr>
      <w:sz w:val="20"/>
    </w:rPr>
  </w:style>
  <w:style w:type="paragraph" w:styleId="Style13">
    <w:name w:val="表"/>
    <w:basedOn w:val="Normal"/>
    <w:qFormat/>
    <w:pPr>
      <w:spacing w:lineRule="exact" w:line="240"/>
      <w:jc w:val="center"/>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Footer">
    <w:name w:val="Footer"/>
    <w:basedOn w:val="Normal"/>
    <w:pPr>
      <w:tabs>
        <w:tab w:val="clear" w:pos="851"/>
        <w:tab w:val="center" w:pos="4252" w:leader="none"/>
        <w:tab w:val="right" w:pos="8504" w:leader="none"/>
      </w:tabs>
      <w:snapToGrid w:val="false"/>
    </w:pPr>
    <w:rPr>
      <w:kern w:val="0"/>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標準インデント"/>
    <w:basedOn w:val="Normal"/>
    <w:qFormat/>
    <w:pPr>
      <w:ind w:left="851" w:hanging="0"/>
    </w:pPr>
    <w:rPr/>
  </w:style>
  <w:style w:type="paragraph" w:styleId="TextBodyIndent">
    <w:name w:val="Body Text Indent"/>
    <w:basedOn w:val="Normal"/>
    <w:pPr>
      <w:autoSpaceDE w:val="true"/>
      <w:ind w:left="210" w:hanging="210"/>
    </w:pPr>
    <w:rPr>
      <w:rFonts w:ascii="Century" w:hAnsi="Century"/>
      <w:sz w:val="22"/>
    </w:rPr>
  </w:style>
  <w:style w:type="paragraph" w:styleId="Style16">
    <w:name w:val="日付"/>
    <w:basedOn w:val="Normal"/>
    <w:next w:val="Normal"/>
    <w:qFormat/>
    <w:pPr/>
    <w:rPr>
      <w:sz w:val="22"/>
    </w:rPr>
  </w:style>
  <w:style w:type="paragraph" w:styleId="Style17">
    <w:name w:val="書式なし"/>
    <w:basedOn w:val="Normal"/>
    <w:qFormat/>
    <w:pPr>
      <w:autoSpaceDE w:val="true"/>
    </w:pPr>
    <w:rPr>
      <w:rFonts w:cs="Courier New"/>
      <w:sz w:val="21"/>
    </w:rPr>
  </w:style>
  <w:style w:type="paragraph" w:styleId="Style18">
    <w:name w:val="コメント文字列"/>
    <w:basedOn w:val="Normal"/>
    <w:qFormat/>
    <w:pPr>
      <w:autoSpaceDE w:val="true"/>
      <w:jc w:val="left"/>
    </w:pPr>
    <w:rPr>
      <w:rFonts w:ascii="Century" w:hAnsi="Century"/>
      <w:sz w:val="21"/>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4:23:00Z</dcterms:created>
  <dc:creator>広報広聴課</dc:creator>
  <dc:description/>
  <cp:keywords/>
  <dc:language>en-US</dc:language>
  <cp:lastModifiedBy>企画課企画係</cp:lastModifiedBy>
  <cp:lastPrinted>2011-02-01T21:40:00Z</cp:lastPrinted>
  <dcterms:modified xsi:type="dcterms:W3CDTF">2011-03-02T04:16:00Z</dcterms:modified>
  <cp:revision>4</cp:revision>
  <dc:subject/>
  <dc:title>○</dc:title>
</cp:coreProperties>
</file>